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3 года по 31 декабря 2013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7"/>
        <w:gridCol w:w="1531"/>
        <w:gridCol w:w="3332"/>
        <w:gridCol w:w="2608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 xml:space="preserve">Старокудашевского сельского посел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кирьянов Илгизар Хатипович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манова  Гульнара  Фанисов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     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иахметова  Розалия Наи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23:00Z</dcterms:created>
  <dc:creator>Admin</dc:creator>
  <dc:description/>
  <cp:keywords/>
  <dc:language>en-US</dc:language>
  <cp:lastModifiedBy>Admin</cp:lastModifiedBy>
  <dcterms:modified xsi:type="dcterms:W3CDTF">2014-05-14T03:35:00Z</dcterms:modified>
  <cp:revision>3</cp:revision>
  <dc:subject/>
  <dc:title>Сведения </dc:title>
</cp:coreProperties>
</file>