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jc w:val="right"/>
        <w:rPr>
          <w:rFonts w:ascii="Century Bash" w:hAnsi="Century Bash" w:cs="Century Bash"/>
          <w:b/>
          <w:b/>
          <w:bCs/>
          <w:szCs w:val="28"/>
        </w:rPr>
      </w:pPr>
      <w:r>
        <w:rPr>
          <w:rFonts w:cs="Century Bash" w:ascii="Century Bash" w:hAnsi="Century Bash"/>
          <w:b/>
          <w:bCs/>
          <w:szCs w:val="28"/>
        </w:rPr>
        <w:t>ПРОЕКТ</w:t>
      </w:r>
    </w:p>
    <w:p>
      <w:pPr>
        <w:pStyle w:val="Normal"/>
        <w:tabs>
          <w:tab w:val="clear" w:pos="708"/>
          <w:tab w:val="left" w:pos="6705" w:leader="none"/>
        </w:tabs>
        <w:rPr>
          <w:rFonts w:ascii="Century Bash" w:hAnsi="Century Bash" w:cs="Century Bash"/>
          <w:bCs/>
          <w:color w:val="FF0000"/>
          <w:szCs w:val="28"/>
        </w:rPr>
      </w:pPr>
      <w:r>
        <w:rPr>
          <w:rFonts w:cs="Century Bash" w:ascii="Century Bash" w:hAnsi="Century Bash"/>
          <w:bCs/>
          <w:color w:val="FF0000"/>
          <w:szCs w:val="28"/>
        </w:rPr>
        <w:tab/>
      </w:r>
    </w:p>
    <w:p>
      <w:pPr>
        <w:pStyle w:val="Normal"/>
        <w:rPr>
          <w:rFonts w:ascii="Century Bash" w:hAnsi="Century Bash" w:cs="Century Bash"/>
          <w:bCs/>
          <w:color w:val="FF0000"/>
          <w:szCs w:val="28"/>
        </w:rPr>
      </w:pPr>
      <w:r>
        <w:rPr>
          <w:rFonts w:cs="Century Bash" w:ascii="Century Bash" w:hAnsi="Century Bash"/>
          <w:bCs/>
          <w:color w:val="FF0000"/>
          <w:szCs w:val="28"/>
        </w:rPr>
      </w:r>
    </w:p>
    <w:p>
      <w:pPr>
        <w:pStyle w:val="Normal"/>
        <w:rPr>
          <w:rFonts w:ascii="Century Bash" w:hAnsi="Century Bash" w:cs="Century Bash"/>
          <w:bCs/>
          <w:color w:val="FF0000"/>
          <w:szCs w:val="28"/>
        </w:rPr>
      </w:pPr>
      <w:r>
        <w:rPr>
          <w:rFonts w:cs="Century Bash" w:ascii="Century Bash" w:hAnsi="Century Bash"/>
          <w:bCs/>
          <w:color w:val="FF0000"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Cs/>
          <w:szCs w:val="28"/>
          <w:lang w:val="en-US"/>
        </w:rPr>
        <w:t>K</w:t>
      </w:r>
      <w:r>
        <w:rPr>
          <w:rFonts w:cs="Century Bash" w:ascii="Century Bash" w:hAnsi="Century Bash"/>
          <w:bCs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Header"/>
        <w:rPr>
          <w:lang w:val="be-BY"/>
        </w:rPr>
      </w:pPr>
      <w:r>
        <w:rPr/>
        <w:t xml:space="preserve"> </w:t>
      </w:r>
      <w:r>
        <w:rPr/>
        <w:t xml:space="preserve">«___»  июнь  2021 й.                                  № ____                   «___»  июня  2021 г.                                          </w:t>
      </w:r>
    </w:p>
    <w:p>
      <w:pPr>
        <w:pStyle w:val="Head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й в муниципальную программу «Благоустройство населенных пунктов сельского поселения Старокудашевский сельсовет муниципального района Янаульский район Республики Башкортостан               на 2021-2024 годы»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</w:t>
      </w:r>
      <w:r>
        <w:rPr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Старокудаше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Старокудашевский  сельсовет муниципального района Янаульский район Республики Башкортостан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Внести изменения, согласно приложения,  в  муниципальную  программу «Благоустройство населённых пунктов сельского поселения Старокудашевский  сельсовет муниципального района Янаульский  район Республики Башкортостан  на 2021-2023 годы», утвержденную </w:t>
      </w:r>
      <w:r>
        <w:rPr>
          <w:bCs/>
          <w:szCs w:val="28"/>
        </w:rPr>
        <w:t>постановлением Администрации сельского поселения Старокудашевский сельсовет муниципального района Янаульский район Республики Башкортостан № 06 от 20.02.2021 год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Финансирование Программы, начиная с 2021 года, осуществлять в пределах средств, предусмотренных в муниципальном бюджете  сельского поселения Старокудашевский  сельсовет на соответствующи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Cs w:val="28"/>
          </w:rPr>
          <w:t>http://starokudashevo.ru/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И.Х.Шакирьянов</w:t>
      </w:r>
    </w:p>
    <w:p>
      <w:pPr>
        <w:pStyle w:val="BodyText2"/>
        <w:ind w:left="945" w:right="-83" w:hanging="0"/>
        <w:rPr>
          <w:color w:val="FF0000"/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left="4860" w:firstLine="14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Старокудашевский сельсовет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от «___» </w:t>
      </w:r>
      <w:r>
        <w:rPr>
          <w:color w:val="FF0000"/>
        </w:rPr>
        <w:t xml:space="preserve"> </w:t>
      </w:r>
      <w:r>
        <w:rPr/>
        <w:t>июня 2021 года  № 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Старокудашевский  сельсовет муниципального района Янаульский  район Республики Башкортостан на 2021- 2024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21 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Старокудашевский сельсовет муниципального района Янаульский район Республики Башкортостан на 2021 – 2024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Старокудашевский  сельсовет муниципального района Янаульский  район Республики Башкортостан на 2021 – 2024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–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Старокудашев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установление единого порядка содержа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21 – 2024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еспечение пожарной безопасно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храна окружающей среды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одержание и ремонт дорог в населенных пунктах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обеспечение пожарной безопасности на территории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держание и развитие жилищно-коммун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 в сельском поселен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роприятия по охране окружающей сре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 объем  финансирования   Программ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сельского поселения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-  1853,7 тыс.руб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- 1989,8 тыс.руб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- 1710,6   тыс.руб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-1710,6 тыс.руб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республик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- 620,0  тыс.руб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- 500,0 тыс.руб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-  0,0  тыс.руб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- 0,0 тыс.руб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ельское поселение Старокудашевский сельсовет включает в себя 5 населённых пунктов: с. Старокудашево, д. Новокудашево, д. Кумалак, д. Кичикир, д. Султыево. Населённые пункты  расположены  компактно,  но </w:t>
      </w:r>
      <w:r>
        <w:rPr>
          <w:color w:val="000000"/>
          <w:sz w:val="27"/>
          <w:szCs w:val="27"/>
        </w:rPr>
        <w:t xml:space="preserve"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унктов, таких как пешеходные тротуары, пешеходные дорожки, дороги, нуждаются в ремонте и реконструк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ечение </w:t>
      </w:r>
      <w:r>
        <w:rPr>
          <w:sz w:val="27"/>
          <w:szCs w:val="27"/>
        </w:rPr>
        <w:t>2019-2020</w:t>
      </w:r>
      <w:r>
        <w:rPr>
          <w:color w:val="000000"/>
          <w:sz w:val="27"/>
          <w:szCs w:val="27"/>
        </w:rPr>
        <w:t xml:space="preserve"> годов в населённых пунктах поселения проведена определённая работа по ремонту дорожного покрытия,   проводилось озеленение, были благоустроены территории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В деревнях Кумалак, Кичикир и Султыево отсутствует водопровод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 вопросы организации сбора (в том числе раздельного сбора), установки мусороуборочных контейнеров и транспортирования, обработки, утилизации, обезвреживания, захоронения твердых коммунальных отходов относятся к компетенции органов местного самоуправления. На территории сельского поселения установлены 46 контейнеров для сбора ТКО, 11 контейнерных площадок. Начаты работы по  ликвидации свалок, свалки в деревнях Кичикир, Кумалак и Султыево в 2020 году ликвидированы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ельском поселении функционирует добровольная пожарная команда, в каждом населенном пункте имеется добровольно пожарная дружина, состоящая из пяти человек. Имеется пожарная машина -  ЗИЛ-131, пожарные мотопомпы, которые находятся в исправном состояни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Старокудашевский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Старокудашевский сельсовет  позволит добиться сосредоточения средств на решение поставленных задач, а н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 Старокудашевский сельсовет, спонсорской помощ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Старокудаше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21 - 2024 год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й населенных пунк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)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>сельского поселения Старокудашевский  сельсов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ржание и ремонт дорог в населенных пункт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Старокудашевский 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Старокудаш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Старокудашев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Старокудашевский  сельсовет</w:t>
      </w:r>
      <w:r>
        <w:rPr>
          <w:sz w:val="27"/>
          <w:szCs w:val="27"/>
        </w:rPr>
        <w:t xml:space="preserve">. Общая сумма планируемых затрат за 2021 - 2024 годы </w:t>
      </w:r>
      <w:r>
        <w:rPr>
          <w:color w:val="FF0000"/>
          <w:sz w:val="27"/>
          <w:szCs w:val="27"/>
        </w:rPr>
        <w:t xml:space="preserve">–   </w:t>
      </w:r>
      <w:r>
        <w:rPr>
          <w:sz w:val="27"/>
          <w:szCs w:val="27"/>
        </w:rPr>
        <w:t>7264,7 тысяч рублей, из них средства Республики Башкортостан 1120,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7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,8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0,6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0,6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64,7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Старокудашев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 и построить новые дороги. Улучшить освещение улиц. Построить новые торговые предприятия. Увеличится количество предприятий малого и средн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бизнеса. Произвести озеленение территории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сбора и вывоза ТКО, установка контейнерных площадок, ликвидация несанкционированных свалок на территории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851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Старокудашевский 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  в благоустройстве и озеленении  населенных пунктов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Старокудашев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21 - 2024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71"/>
        <w:gridCol w:w="1560"/>
        <w:gridCol w:w="992"/>
        <w:gridCol w:w="1134"/>
        <w:gridCol w:w="1276"/>
        <w:gridCol w:w="1134"/>
        <w:gridCol w:w="1559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ирования  по годам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ическое обслуживание сетей уличного освещ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работы и услуги(реальные дела, услуги по работникам по благоустройства, оплат по налогу по сносу школу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(софинансирования уличного освеще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нспортный налог на тра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ратизация кладби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расходы по коммунальных усл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луги страхования на тра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 пожар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работная плата, начисления по оплате тру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0,6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Глава сельского поселения                                                                                                            И.Х.Шакирьянов 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360" w:right="56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8:00Z</dcterms:created>
  <dc:creator>Юнусов</dc:creator>
  <dc:description/>
  <cp:keywords/>
  <dc:language>en-US</dc:language>
  <cp:lastModifiedBy>Admin</cp:lastModifiedBy>
  <cp:lastPrinted>2019-06-28T14:14:00Z</cp:lastPrinted>
  <dcterms:modified xsi:type="dcterms:W3CDTF">2021-06-10T03:53:00Z</dcterms:modified>
  <cp:revision>10</cp:revision>
  <dc:subject/>
  <dc:title>Башҡортостан Республикаһы</dc:title>
</cp:coreProperties>
</file>