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TextBody"/>
        <w:ind w:right="-108" w:hanging="0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РЕШЕНИЕ</w:t>
      </w:r>
    </w:p>
    <w:p>
      <w:pPr>
        <w:pStyle w:val="Normal"/>
        <w:ind w:left="-15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60"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2 </w:t>
      </w:r>
      <w:r>
        <w:rPr>
          <w:rFonts w:cs="Century Bash" w:ascii="Century Bash" w:hAnsi="Century Bash"/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инуар 2023 й.                               № 300/49                       12 января 2023 г.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убличных слушаниях по проекту решения Совета сельского поселения Старокудашевский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сельского поселения Старокудашевский сельсовет муниципального района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аульский район Республики Башкортостан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1 Устава сельского поселения Старокудашевский сельсовет муниципального района Янаульский район Республики Башкортостан, Совет сельского поселения Старокуд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bCs/>
          <w:sz w:val="28"/>
          <w:szCs w:val="28"/>
        </w:rPr>
        <w:t>РЕШИЛ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решения Совета сельского поселения Старокудашевский сельсовет муниципального района Янаульский район Республики Башкортостан «О внесении изменений в Устав сельского поселения Старокудаш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» (далее – проект решения) и вынести на публичные слуша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26 января 2023 года в 14.00 часов в кабинете главы сельского поселения Старокудашевский сельсовет муниципального района Янаульский район по адресу: Республика Башкортостан, Янаульский район, с.Старокудашево, ул. Центральная, д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исьменные предложения жителей сельского поселения Старокудаш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по проекту решения, указанному в пункте 1 настоящего решения, направляются в Совет сельского поселения Старокудашевский сельсовет муниципального района Янаульский район Республики Башкортостан по адресу: Республика Башкортостан, Янаульский район, с. Старокудашево, ул. Центральная, д. 3, в период не более 10 календарных дней со дня обнародования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4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кирьянов И.Х. – глава сельского поселения Старокудашевский сельсовет муниципального района Янаульский район, председатель комиссии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йхлисламова Г.З. – депутат от избирательного округа № 1, заместитель председателя комиссии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хаметдинов Р.З. – депутат от избирательного округ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, председатель комиссии по соблюдению Регламента Совета, статусу и этике депутата, секретарь комиссии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нафина Г.З. – депутат от избирательного округа № 4, член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хин Н.Н. – депутат от избирательного округа № 7, член комисси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</w:t>
      </w:r>
      <w:r>
        <w:rPr>
          <w:rFonts w:cs="Times New Roman" w:ascii="Times New Roman" w:hAnsi="Times New Roman"/>
          <w:iCs/>
          <w:sz w:val="28"/>
          <w:szCs w:val="28"/>
        </w:rPr>
        <w:t>астоящее решение обнародовать на информационном стенде в здании Администрации сельского поселения Старокудашевский сельсовет муниципального района Янаульский район Республики Башкортостан по адресу: Республика Башкортостан, Янаульский район, с. Старокудашево, ул.Центральная, д. 3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куд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ульский район Республики Башкортостан                        И.Х.Шаки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тарокудашевский сельсове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тарокудашевский сельсовет муниципального района Янаульский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статье 6 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абзаце третьем части 3 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Часть 4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овет состоит из 8 депутатов.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Статью 21 </w:t>
      </w:r>
      <w:r>
        <w:rPr>
          <w:i/>
          <w:sz w:val="28"/>
          <w:szCs w:val="28"/>
        </w:rPr>
        <w:t xml:space="preserve">«Избирательная комиссия сельского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статье 57 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обнародовать в здании Администрации сельского поселения Старокудашевский сельсовет муниципального района Янаульский район Республики Башкортостан по адресу: </w:t>
      </w:r>
      <w:r>
        <w:rPr>
          <w:iCs/>
          <w:sz w:val="28"/>
          <w:szCs w:val="28"/>
        </w:rPr>
        <w:t xml:space="preserve">Республика Башкортостан, Янаульский район, с. Старокудашево, ул. Центральная, д.3 </w:t>
      </w:r>
      <w:r>
        <w:rPr>
          <w:sz w:val="28"/>
          <w:szCs w:val="28"/>
        </w:rPr>
        <w:t>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284" w:right="-624" w:hanging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ind w:left="284" w:right="-624" w:hanging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рокудашевский сельсовет</w:t>
            </w:r>
          </w:p>
          <w:p>
            <w:pPr>
              <w:pStyle w:val="Normal"/>
              <w:autoSpaceDE w:val="false"/>
              <w:ind w:left="284" w:right="-624" w:hanging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ind w:left="284" w:right="-624" w:hanging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Янаульский район</w:t>
            </w:r>
          </w:p>
          <w:p>
            <w:pPr>
              <w:pStyle w:val="Normal"/>
              <w:autoSpaceDE w:val="false"/>
              <w:ind w:left="284" w:right="-6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284" w:right="-6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284" w:right="-6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-6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-624" w:hanging="0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-62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 xml:space="preserve">                            </w:t>
            </w:r>
            <w:r>
              <w:rPr>
                <w:color w:val="00000A"/>
                <w:sz w:val="28"/>
                <w:szCs w:val="28"/>
              </w:rPr>
              <w:t>И.Х.Шакирьянов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D4B976E20A211E70BB7CED7ABD93E3054BB8B152DB2F6676E749C62B8E9CB340A08FA52F8C6B20AAECA7FEM1kBF" TargetMode="External"/><Relationship Id="rId5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1:00Z</dcterms:created>
  <dc:creator>Ахметова</dc:creator>
  <dc:description/>
  <cp:keywords/>
  <dc:language>en-US</dc:language>
  <cp:lastModifiedBy>Admin</cp:lastModifiedBy>
  <cp:lastPrinted>2023-01-12T10:17:00Z</cp:lastPrinted>
  <dcterms:modified xsi:type="dcterms:W3CDTF">2023-01-12T05:18:00Z</dcterms:modified>
  <cp:revision>11</cp:revision>
  <dc:subject/>
  <dc:title>БАШKОРТОСТАН  РЕСПУБЛИКАHЫ</dc:title>
</cp:coreProperties>
</file>