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 декабрь 2022 й.                     № 289/47                        22  декабря 2022 г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ind w:right="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 в Положение о комиссии по соблюдению требований к служебному поведению муниципальных служащих сельского поселения Старокудашевский сельсовет муниципального района Янаульский район Республики Башкортостан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bCs/>
          <w:sz w:val="28"/>
          <w:szCs w:val="28"/>
        </w:rPr>
        <w:t>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ложение о комиссии по соблюдению требований к служебному поведению муниципальных служащих сельского поселения Старокудашевский сельсовет муниципального района Янаульский район и урегулированию конфликта интерес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 решением Совета сельского поселения Старокудашевский сельсовет муниципального района Янаульский район Республики Башкортостан от 27.05.2016 № 63/9 (с последующими изменениями)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  и социально-гуманитарным вопроса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И.Х.Шакирьянов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Старокудашевский сельсовет муниципального района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аульский район Республики Башкортостан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2 декабря 2022 г. № 289/47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вносимые в Положение о комиссии по соблюдению требований к служебному поведению муниципальных служащих сельского поселения Старокудашевский сельсовет муниципального района Янаульский район Республики Башкортостан и урегулированию конфликта интересов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P122"/>
      <w:bookmarkStart w:id="1" w:name="P122"/>
      <w:bookmarkEnd w:id="1"/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1).  Пункт 6 Положения </w:t>
      </w:r>
      <w:r>
        <w:rPr>
          <w:b w:val="false"/>
          <w:sz w:val="28"/>
          <w:szCs w:val="28"/>
        </w:rPr>
        <w:t>изложить в новой редакции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глава сельского поселения  (председатель комиссии), управляющий делами администрации (заместитель председателя), специалист администрации (секретарь комиссии), другие муниципальные служащие  администрации сельского поселения Старокудашевский сельсовет, определяемые глав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Совета сельского поселения Старокудашевский сельсовет 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органа Республики Башкортостан по профилактике коррупционных и иных правонарушений ( по согласованию)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)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ункт 13 Положения </w:t>
      </w:r>
      <w:r>
        <w:rPr>
          <w:b w:val="false"/>
          <w:sz w:val="28"/>
          <w:szCs w:val="28"/>
        </w:rPr>
        <w:t>изложить в новой редакции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главой администрации, п</w:t>
      </w:r>
      <w:r>
        <w:rPr>
          <w:bCs/>
          <w:sz w:val="28"/>
          <w:szCs w:val="28"/>
        </w:rPr>
        <w:t xml:space="preserve">ри установлении в ходе проверки обстоятельств, свидетельствующих о представлении муниципальным служащим по состоянию на конец отчетного периода недостоверных или неполных сведений, о доходах, об имуществе и обязательствах имущественного характера и </w:t>
      </w:r>
      <w:r>
        <w:rPr>
          <w:sz w:val="28"/>
          <w:szCs w:val="28"/>
        </w:rPr>
        <w:t>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Ф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подается  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указанны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ступившие в подразделение кадровой службы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И.Х.Шакирьянов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AA1C6340C7CF69E27255631C7B9AE769E23AAABB88FAEFAB5BF77205B20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Ахметова</dc:creator>
  <dc:description/>
  <cp:keywords/>
  <dc:language>en-US</dc:language>
  <cp:lastModifiedBy>Admin</cp:lastModifiedBy>
  <cp:lastPrinted>2022-06-23T10:07:00Z</cp:lastPrinted>
  <dcterms:modified xsi:type="dcterms:W3CDTF">2023-01-09T07:24:00Z</dcterms:modified>
  <cp:revision>2</cp:revision>
  <dc:subject/>
  <dc:title>БАШKОРТОСТАН  РЕСПУБЛИКАHЫ</dc:title>
</cp:coreProperties>
</file>