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  <w:lang w:val="ru-RU" w:eastAsia="ru-RU"/>
              </w:rPr>
              <w:t>БАШ</w:t>
            </w:r>
            <w:r>
              <w:rPr>
                <w:b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sz w:val="24"/>
                <w:szCs w:val="22"/>
                <w:lang w:val="ru-RU" w:eastAsia="ru-RU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декабрь 2022 й.                     № 287/47                        22  декабря 2022 г.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z w:val="28"/>
          <w:szCs w:val="28"/>
        </w:rPr>
        <w:t xml:space="preserve">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z w:val="28"/>
          <w:szCs w:val="28"/>
        </w:rPr>
        <w:t>о передаче органам местного самоуправления муниципального района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z w:val="28"/>
          <w:szCs w:val="28"/>
        </w:rPr>
        <w:t>Старокудашев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Старокудашев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21 года № 198/32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Старокудашев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3 года.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обнародовать на информационном стенде  Администрации сельского поселения Старокудашевский сельсовет муниципального района Янаульский район Республики Башкортостан по адресу: 452816,РБ,Янаульский район, с.Старокудашево, ул.Центральная, 3 и разместить на официальном сайте сельского поселения Старокудашевский сельсовет муниципального района Янаульский район Республики Башкортостан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bCs/>
          <w:sz w:val="28"/>
          <w:szCs w:val="28"/>
        </w:rPr>
        <w:t>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Х.Шакирьянов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рокудашевский сельсовет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 декабря 2022 года № 287/47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sz w:val="28"/>
          <w:szCs w:val="28"/>
        </w:rPr>
        <w:t>и сельского поселения Старокудашевский сельсовет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sz w:val="28"/>
          <w:szCs w:val="28"/>
        </w:rPr>
        <w:t>о передаче органам местного самоуправления муниципального района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sz w:val="28"/>
          <w:szCs w:val="28"/>
        </w:rPr>
        <w:t>Старокудашевский сельсове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тарокудашево</w:t>
        <w:tab/>
        <w:tab/>
        <w:tab/>
        <w:tab/>
        <w:tab/>
        <w:tab/>
        <w:t xml:space="preserve">                  22 </w:t>
      </w:r>
      <w:r>
        <w:rPr>
          <w:b w:val="false"/>
          <w:color w:val="000000"/>
          <w:sz w:val="28"/>
          <w:szCs w:val="28"/>
        </w:rPr>
        <w:t>декабря 2022 г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, именуемый в дальнейшем Поселение, в лице главы сельского поселения Старокудашевский сельсовет муниципального района Янаульский район Республики Башкортостан Шакирьянова Илгизара Хатип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2) ведение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предоставление в установленном </w:t>
      </w:r>
      <w:hyperlink r:id="rId6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вопросу 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о вопросу «</w:t>
      </w:r>
      <w:r>
        <w:rPr>
          <w:rFonts w:eastAsia="Calibri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плана</w:t>
        </w:r>
      </w:hyperlink>
      <w:r>
        <w:rPr>
          <w:rFonts w:eastAsia="Calibri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0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1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, </w:t>
      </w:r>
      <w:hyperlink r:id="rId14">
        <w:r>
          <w:rPr>
            <w:rStyle w:val="InternetLink"/>
            <w:rFonts w:eastAsia="Calibri"/>
            <w:sz w:val="28"/>
            <w:szCs w:val="28"/>
          </w:rPr>
          <w:t>документацией</w:t>
        </w:r>
      </w:hyperlink>
      <w:r>
        <w:rPr>
          <w:rFonts w:eastAsia="Calibri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»: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3) выдача градостроительного </w:t>
      </w:r>
      <w:hyperlink r:id="rId16">
        <w:r>
          <w:rPr>
            <w:rStyle w:val="InternetLink"/>
            <w:bCs/>
            <w:sz w:val="28"/>
            <w:szCs w:val="28"/>
          </w:rPr>
          <w:t>плана</w:t>
        </w:r>
      </w:hyperlink>
      <w:r>
        <w:rPr>
          <w:bCs/>
          <w:sz w:val="28"/>
          <w:szCs w:val="28"/>
        </w:rPr>
        <w:t xml:space="preserve"> земельного участка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) направление уведомления о соответствии указанных в </w:t>
      </w:r>
      <w:hyperlink r:id="rId18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направление уведомления о несоответствии указанных в </w:t>
      </w:r>
      <w:hyperlink r:id="rId19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) принятие в соответствии с гражданским </w:t>
      </w:r>
      <w:hyperlink r:id="rId2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1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, </w:t>
      </w:r>
      <w:hyperlink r:id="rId22">
        <w:r>
          <w:rPr>
            <w:rStyle w:val="InternetLink"/>
            <w:rFonts w:eastAsia="Calibri"/>
            <w:sz w:val="28"/>
            <w:szCs w:val="28"/>
          </w:rPr>
          <w:t>документацией</w:t>
        </w:r>
      </w:hyperlink>
      <w:r>
        <w:rPr>
          <w:rFonts w:eastAsia="Calibri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11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68" w:leader="none"/>
        </w:tabs>
        <w:spacing w:lineRule="auto" w:line="216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1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23 года, но не ранее его утверждения решениями Совета Района и Совета Поселения и действует по 31 декабря 202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При отсутствии заявления хотя бы одной из Сторон о прекращении действия или изменении настоящего Соглашения по окончании его срока он считается продленным на тот же срок и на тех же условиях, какие были предусмотрены настоящим Соглашение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родлении настоящего Соглашения на новый срок условия могут быть изменены по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firstLine="2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auto" w:line="216"/>
        <w:ind w:firstLine="2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16"/>
        <w:ind w:firstLine="54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20"/>
          <w:tab w:val="left" w:pos="1204" w:leader="none"/>
          <w:tab w:val="left" w:pos="9720" w:leader="none"/>
        </w:tabs>
        <w:spacing w:lineRule="auto" w:line="216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Старокудаше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Глава сельского поселения Старокудашевский сельсовет муниципального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И.Х.Шакирьянов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yperlink" Target="http://62.133.191.114:52525/document?id=12038291&amp;sub=14" TargetMode="External"/><Relationship Id="rId5" Type="http://schemas.openxmlformats.org/officeDocument/2006/relationships/hyperlink" Target="consultantplus://offline/ref=C905358F89D8BF4BDCA5289418E39AAE3A538819051D8A6A9276A49256975D059823DDF5CEAAC6M03CK" TargetMode="External"/><Relationship Id="rId6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7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8" Type="http://schemas.openxmlformats.org/officeDocument/2006/relationships/hyperlink" Target="consultantplus://offline/ref=5AB3A11107FCE11D5CC9FBFDA17D4302EF9F441C4EB5185CDB861E0165EC04BEE7017DDF11A791A7062DEEB2F2DAABE9AE13B59565J6w2M" TargetMode="External"/><Relationship Id="rId9" Type="http://schemas.openxmlformats.org/officeDocument/2006/relationships/hyperlink" Target="consultantplus://offline/ref=5AB3A11107FCE11D5CC9FBFDA17D4302EF9F441C4EB5185CDB861E0165EC04BEF50125D110A084F25577B9BFF2JDw2M" TargetMode="External"/><Relationship Id="rId10" Type="http://schemas.openxmlformats.org/officeDocument/2006/relationships/hyperlink" Target="consultantplus://offline/ref=5AB3A11107FCE11D5CC9FBFDA17D4302EF9F441C4EB5185CDB861E0165EC04BEE7017DDE14A693F80338FFEAFEDAB4F6AD0FA997646AJ1wBM" TargetMode="External"/><Relationship Id="rId11" Type="http://schemas.openxmlformats.org/officeDocument/2006/relationships/hyperlink" Target="consultantplus://offline/ref=5AB3A11107FCE11D5CC9FBFDA17D4302EF9F441C4EB5185CDB861E0165EC04BEE7017DDE14A693F80338FFEAFEDAB4F6AD0FA997646AJ1wBM" TargetMode="External"/><Relationship Id="rId12" Type="http://schemas.openxmlformats.org/officeDocument/2006/relationships/hyperlink" Target="consultantplus://offline/ref=5AB3A11107FCE11D5CC9FBFDA17D4302EF9E44194EB4185CDB861E0165EC04BEE7017DDD10A199F75C3DEAFBA6D6B4E9B20CB58B666B13J5w8M" TargetMode="External"/><Relationship Id="rId13" Type="http://schemas.openxmlformats.org/officeDocument/2006/relationships/hyperlink" Target="consultantplus://offline/ref=5AB3A11107FCE11D5CC9FBFDA17D4302EF9F441C4EB5185CDB861E0165EC04BEE7017DDD11A19EF55362EFEEB78EB8E9AD13B6977A691250JCw4M" TargetMode="External"/><Relationship Id="rId14" Type="http://schemas.openxmlformats.org/officeDocument/2006/relationships/hyperlink" Target="consultantplus://offline/ref=5AB3A11107FCE11D5CC9FBFDA17D4302EF9F441C4EB5185CDB861E0165EC04BEE7017DDD17A49DF80338FFEAFEDAB4F6AD0FA997646AJ1wBM" TargetMode="External"/><Relationship Id="rId15" Type="http://schemas.openxmlformats.org/officeDocument/2006/relationships/hyperlink" Target="consultantplus://offline/ref=5AB3A11107FCE11D5CC9FBFDA17D4302EF9F441C4EB5185CDB861E0165EC04BEE7017DDE16A99BF80338FFEAFEDAB4F6AD0FA997646AJ1wBM" TargetMode="External"/><Relationship Id="rId16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17" Type="http://schemas.openxmlformats.org/officeDocument/2006/relationships/hyperlink" Target="consultantplus://offline/ref=59486A7928EFF20BDA8E95164F9EEF115BF176DCA13DC56C261CE0A677213DD6A2A60823E9xEFAL" TargetMode="External"/><Relationship Id="rId18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9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20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21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22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1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01-09T07:21:00Z</dcterms:modified>
  <cp:revision>2</cp:revision>
  <dc:subject/>
  <dc:title>БАШKОРТОСТАН  РЕСПУБЛИКАHЫ</dc:title>
</cp:coreProperties>
</file>