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12"/>
        <w:ind w:left="-142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КАРАР                                                                                ПОСТАНОВЛЕНИЕ 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9 февраль  2024 й.                             № 09                   29 февраля  2024 г.</w:t>
      </w:r>
    </w:p>
    <w:p>
      <w:pPr>
        <w:pStyle w:val="Normal"/>
        <w:spacing w:lineRule="auto" w:line="31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 плана работы  Администрации сельского поселения Старокудашевский  сельсовет муниципального района Янаульский район Республики Башкортостан н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№ 131 от 06.10.2003 года « Об общих принципах организации местного самоуправления в Российской Федерации», Уставом сельского поселения Старокудашевский сельсовет Администрация сельского поселения Старокудашевский сельсовет муниципального района Янаульский район 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1. Утвердить план работы Администрации сельского поселения Старокудашевский сельсовет муниципального района Янаульский район Республики Башкортостан на 2024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Г.Ф.Сали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постановлением Администрации  сельского поселения Старокудашевский сельсовет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февраля  2024 г. № 0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и сельского поселения Старокудашевский сель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 района Янаульский район 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 выполнения Указа Президента РФ «О проведении в Российской Федерации Года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 выполнения Указа Главы РБ «Об объявлении в Республике Башкортостан 2024 год Годом заботы о людях с ограниченными возможностями здоровья в Республике Башкорто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анализа работы Администрации сельского поселения за 2023 год – результаты деятельност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 профилактической операции  «Жилище-2024» в целях  предупреждения и ликвидации пожаров на территории сельского поселения, проведения комплекса превентивных мер по недопущению пожаров, предупреждению гибели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 профилактическ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деятельности Администрации сельского поселения Старокудашевский сельсовет муниципального района Янаульский район Республики Башкортостан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кого поселения, управляющий делам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проведению Года семьи в сельском поселении 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 по проведению Года заботы о людях с ограниченными возможностями здоровья в Республике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по безаварийному пропуску паводковых вод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редоставление муниципальными служащими, депутатами Совета сельского поселения Старокудашевск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благоустройства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одготовке и проведении мероприятий в честь Дня Победы, в честь 79 - летия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Совет ветеранов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подготовке и проведении праздничных мероприятий ко Дню России, Дню памяти и скорби,  Дню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a-RU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аботники культуры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женсовета и пропаганде здорового образа жизни и возрождению традиций и обычаев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жен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ъектов соцкультбыта к работе в зимн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с соблюдением действующего законодательства РФ, РБ, нормативных и метод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, работа с обращениями граждан, выдача справок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рафик приема гражда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е муниципальных услуг в рамках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востребованных земельных долей, признание права собственности сельского поселения на  указанные д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рядочение адресации объектов недвижимости на территории  сельского поселения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вопросам изменения вида разрешенного использования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 изменений и дополнений в программу «Похозяйственный учет»,ФИАС, ГИС ЖКХ, Э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 согласно инструкций похозяйственных книг по населенным пунктам сельского поселения, внося все необход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вещаний совместно с  руководителями организаций, 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сбору налогов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нти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, работники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в сельском поселении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учреждений,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и скашивание и очистку от мусора обочин дорог, пусты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июнь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ы по благоустройству населенных пунктов (ремонт и покраска заб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и организаций, учреждений, магазинов ИП,  домов частного сектора  объявить конкурс  «Лучший цветник сезона 2024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конкур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, общественных колод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в  сельском поселении, проведение своевременной замены электроламп, ремонта установок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 ремонте дорог на улицах по населенным пунктам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ельского поселения, руководители учрежден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ликвидации чрезвычайных ситуаций местного характера, профилактическая работа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а о численности скота в Управление 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отчета о вводе в эксплуатацию домов в архитек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еженедельно 30 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ведений о движени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еженедельно понедель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т скота населения с обновлением данных в похозяйственных кни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алоимущ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многодетным семьям, матерям-одиночкам в оформлении документов на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материально-жилищных условий семей, оказавшихся в трудной жизненной ситуации, неполных семей и опекаем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содействия гражданам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при оформлении в собственность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реди населения сельского поселения по предоставлению субсидий на оплату жилого помещения и коммунальных услуг, оформление соответствующ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специалист 1 катег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воинского учета граждан, пребывающих в запасе, проведение  сверки записей учетных карточек с похозяйственными книгами и ВК по г.Янаул, Янаульскому и Калтасинскому районам, регулярно подавать сведения об изменении по учету военнообяз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раз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дача  отчета  по воинскому учет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ека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оначальной постановки на воинский учет призыв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за  В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тивопожарного состояния жилых домов и надворных постро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, добровольная противопожарная друж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мерам первичной противопожарной безопасности в б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, депутаты Совета, добровольная противопожарная друж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ая подготовка и сдача необходимых дел Администрации и Совета  сельского поселения в архивный отдел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во всех населенных пунктах по необходим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ание в актуальном состоянии информации на сайте администрации сельского поселения Старокудаш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       А.Н.Зиязова</w: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1:00Z</dcterms:created>
  <dc:creator>Сирина</dc:creator>
  <dc:description/>
  <cp:keywords/>
  <dc:language>en-US</dc:language>
  <cp:lastModifiedBy>Admin</cp:lastModifiedBy>
  <cp:lastPrinted>2023-01-25T16:25:00Z</cp:lastPrinted>
  <dcterms:modified xsi:type="dcterms:W3CDTF">2024-03-04T06:44:00Z</dcterms:modified>
  <cp:revision>12</cp:revision>
  <dc:subject/>
  <dc:title/>
</cp:coreProperties>
</file>