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РАР                                                                                ПОСТАНОВЛЕНИЕ 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7 февраль  2023 й.                                   № 10               27 февраля  2023 г.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 плана работы  Администрации сельского поселения Старокудашевский  сельсовет муниципального района Янаульский район Республики Башкортостан на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№ 131 от 06.10.2003 года « Об общих принципах организации местного самоуправления в Российской Федерации», Уставом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1. Утвердить план работы Администрации сельского поселения Старокудашевский сельсовет муниципального района Янаульский район Республики Башкортостан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И.Х.Шаки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постановлением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 2023 г. № 1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сельского поселения Старокудаше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 выполнения Указа Президента РФ «О проведении в Российской Федерации Года педагога и наста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 выполнения Указа Главы РБ «Об объявлении в Республике Башкортостан 2023 год Годом полезных дел для малой Род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анализа работы Администрации сельского поселения за 2022 год – результаты деятельност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деятельности Администрации сельского поселения Старокудашевский сельсовет муниципального района Янаульский район Республики Башкортостан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, управляющий дел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проведению Года педагога и наставника в сельском поселении 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проведению Года полезных дел для малой Родины в сельском поселении 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рофилактической операции  «Жилище-2023» в целях  предупреждения и ликвидации пожаров на территории сельского поселения, проведения комплекса превентивных мер по недопущению пожаров, предупреждению гибел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 профилакти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безаварийному пропуску паводковых вод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оставление муниципальными служащими, депутатами Совета сельского поселения Старокудаше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благоустройства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мероприятий в честь Дня Победы, в честь 78 - летия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Совет ветеранов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и проведении праздничных мероприятий ко Дню России, Дню памяти и скорби,  Дн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женсовета и пропаганде здорового образа жизни и возрождению традиций и обычаев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ен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соцкультбыта к работе 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, работа с обращениями граждан, выдача справок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рафик приема гражд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муниципальных услуг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востребованных земельных долей, признание права собственности сельского поселения на  указанные д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рядочение адресации объектов недвижимости на территории  сельского поселения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и дополнений в программу «Похозяйственный учет»,ФИАС, ГИС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согласно инструкций похозяйственных книг по населенным пунктам сельского поселения, внося все необход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вещаний совместно с  руководителями организаций,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сбору налогов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сельском поселении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учреждений,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обкашивание и очистку от мусора обочин дорог, пусты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июн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ы по благоустройству населенных пунктов (ремонт и покраска за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организаций, учреждений, магазинов ИП,  домов частного сектора  объявить конкурс  «Лучший цветник сезона 2023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,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в  сельском поселении, проведение своевременной замены электроламп, ремонта установо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ремонте дорог на улицах по населенным пункта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, руководители учрежд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 численности скота в Управление 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отчета о вводе в эксплуатацию домов в архитектуру,  Ц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недельно 30 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ведений о движен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недельно 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алоиму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многодетным семьям, матерям-одиночкам в оформлении документов на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атериально-жилищных условий семей, оказавшихся в трудной жизненной ситуации, неполных семей и опекаем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содействия гражданам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ри оформлении в собственн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реди населения сельского поселения по предоставлению субсидий на оплату жилого помещения и коммунальных услуг, оформление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воинского учета граждан, пребывающих в запасе, проведение  сверки записей учетных карточек с похозяйственными книгами и ВК по г.Янаул, Янаульскому и Калтасинскому районам, регулярно подавать сведения об изменении по учету военнообяз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 отчета  по воинскому учет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оначальной постановки на воинский учет призыв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тивопожарного состояния жилых домов и надворных постро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, добровольная противопожарная друж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ервичной противо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, добровольная противопожарная друж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подготовка и сдача необходимых дел Администрации и Совета  сельского поселения в архивный отдел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ание в актуальном состоянии информации на сайте администрации сельского поселения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Г.Ф.Салиманова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1:00Z</dcterms:created>
  <dc:creator>Сирина</dc:creator>
  <dc:description/>
  <cp:keywords/>
  <dc:language>en-US</dc:language>
  <cp:lastModifiedBy>Admin</cp:lastModifiedBy>
  <cp:lastPrinted>2023-01-25T16:25:00Z</cp:lastPrinted>
  <dcterms:modified xsi:type="dcterms:W3CDTF">2023-02-27T06:50:00Z</dcterms:modified>
  <cp:revision>8</cp:revision>
  <dc:subject/>
  <dc:title/>
</cp:coreProperties>
</file>