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апрель  2023 й.                              № 18                    06 апреля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республиканских экологических  субботник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рамках комплекса мероприятий по поддержке общероссийского экологического общественного движения  «Зеленая Россия», во исполнение распоряжения Администрации муниципального района Янаульский район Республики Башкортостан от 31.03.2023 № 114-р,  в целях улучшения санитарно-экологического состояния территорий населенных пунктов сельского поселения Старокудашевский сельсовет, </w:t>
      </w:r>
      <w:r>
        <w:rPr>
          <w:sz w:val="28"/>
          <w:szCs w:val="28"/>
        </w:rPr>
        <w:t>Администрация сельского поселения Старокудашевский сельсовет муниципального района Янаульский район 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в сельском поселении Старокудашевский сельсовет муниципального района  Янаульский район Республики Башкортостан в период с 01 апреля по 14 мая 2023 года общереспубликанские экологические субботники по очистке, благоустройству и озеленению территорий населенных пунктов, а также дни чистоты по сре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весеннюю акцию «Зелёная Башкирия» (высадка крупномерных деревьев и зелёных насаждений на общественных и дворовых территориях) с 22 апреля по 13 мая 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едиными днями экологических субботников 29 апреля и 13 мая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прилагаемый состав организационного комитета по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ю экологических субботник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кирьянов И.Х.      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имуллина И.Н.     исполнительный директор ООО ИТС «Агр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йхлисламова Г.З.   воспитательница ДШГ «Ляйсан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БОУ СОШ с.Карманово (по согласованию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скаева Ф.Г.             художествен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ДК с.Старокудашево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салимова М.М.      заведующий ФАП с. Старокудаш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кирьянова Л.Р.       главный библиотекарь  с.Старокудаш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шитова О.В.               заведующий ОПС с.Старокуд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иманова Л.К.           заведующий ФАП д. Кумалак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исова З.З.                 староста д. Кумал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ирова З.М.                староста д. Кичики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киров А.А.                 староста д. Султы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ламов М.Г.                староста д. Новокуд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 предприятии, муниципальных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приведению в надлежащий порядок рабочих мест, производственных помещений, общественных  и жилых зданий, дворов, улиц, дорог, территорий населенных пунктов, закрепленных за предприят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населения, молодежи, работников  ООО ИТС «Агро», учреждений в проводимых субботниках  и еженедельно провести по средам санитарные часы с 14.00 до 17.00 по очистке, благоустройству и озеленению территорий организаций, учреждений, парка «Победы», придомовых территории, по благоустройству объектов культурного досуга, здравоохранения, физкультуры и спорта, дошкольных заведений, молочно-товар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епутатскому корпусу усилить разъяснительную работу среди населения по проведению экологических субботников, благоустройства и очистки придом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7.  Закрепить за учреждениями кроме свои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ШГ «Ляйсан» МБОУ СОШ с. Карманово (по согласованию) - от переулка Набережная через мост до улицы З.Зиязова с.Старокудаш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К, ФАП, библиотека, оператор газовой котельной ММУП «Теплоэнергосервис» (по согласованию) – парк «Победы», близлежащие территории по ул. Центральная с.Старокудашево до центрального м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П – территория детской игровой площадки, колодец «Нурым» с. Старокудашево и близлежащ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очты и частные магазины (по согласованию)– близлежащие территории возле своих учреждений и магазинов;</w:t>
      </w:r>
    </w:p>
    <w:p>
      <w:pPr>
        <w:pStyle w:val="Normal"/>
        <w:jc w:val="both"/>
        <w:rPr/>
      </w:pPr>
      <w:r>
        <w:rPr>
          <w:sz w:val="28"/>
          <w:szCs w:val="28"/>
        </w:rPr>
        <w:t>- Шайхлисламов Ф.З. -имам–хатиб (по согласованию) – территория и близлежащие территории мечети с.Старокудаш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П д. Кумалак (по согласованию), староста д. Кумалак  и имам–хатиб (по согласованию) – Парк «Победы», мечеть д. Кумалак и территория детской иг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всех учреждений – обочины дорог трассы  Янаул-Нефтекамск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Заключить договор на оказание услуг по обращению с твердыми коммунальными отходами (далее – ТКО), образованными в рамках экологических субботников с региональными операторами по обращению с Т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пределить площадки для сбора отходов, образованных в рамках экологических субботников и направить заявки на вывоз мусора региональному оператору по обращению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</w:rPr>
        <w:t>Подготовить и разместить во время проведения субботников наглядно-информационные материалы (баннеры, листовки, футболки, значки, жилеты, кепки, с фирменными логотип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1. Подвести итоги работ, выполненных в рамках экологических субботников и представить обобщенную информацию в Администрацию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</w:rPr>
        <w:t>12. Обнародовать настоящее постановление на официальном сайте Администрации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 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И.Х.Ша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7:00Z</dcterms:created>
  <dc:creator>Admin</dc:creator>
  <dc:description/>
  <cp:keywords/>
  <dc:language>en-US</dc:language>
  <cp:lastModifiedBy>Admin</cp:lastModifiedBy>
  <cp:lastPrinted>2023-05-02T09:18:00Z</cp:lastPrinted>
  <dcterms:modified xsi:type="dcterms:W3CDTF">2023-05-02T03:18:00Z</dcterms:modified>
  <cp:revision>25</cp:revision>
  <dc:subject/>
  <dc:title>КАРАР                                                                           ПОСТАНОВЛЕНИЕ</dc:title>
</cp:coreProperties>
</file>