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Р                                                                               ПОСТАНОВЛЕНИЕ</w:t>
      </w:r>
    </w:p>
    <w:p>
      <w:pPr>
        <w:pStyle w:val="Normal"/>
        <w:spacing w:before="100" w:after="100"/>
        <w:rPr/>
      </w:pPr>
      <w:r>
        <w:rPr>
          <w:b/>
          <w:color w:val="000000"/>
          <w:sz w:val="28"/>
          <w:szCs w:val="28"/>
        </w:rPr>
        <w:t>19  июнь 2023 й.                                  № 23                           19 июня 2023 г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по энергосбережению и повышению энергетической эффективности в сельском поселении Старокудашевский  сельсовет муниципального района Янаульский район Республики Башкортостан на 2023-2026 годы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r № 131 ФЗ «Об общих принципах организации местного самоуправления в Российской Федерации»,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Администрац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Старокудашевский  сельсовет муниципального района </w:t>
      </w:r>
      <w:r>
        <w:rPr>
          <w:sz w:val="28"/>
          <w:szCs w:val="28"/>
        </w:rPr>
        <w:t>Янаульский</w:t>
      </w:r>
      <w:r>
        <w:rPr>
          <w:color w:val="000000"/>
          <w:sz w:val="28"/>
          <w:szCs w:val="28"/>
        </w:rPr>
        <w:t xml:space="preserve">  район Республики Башкортостан п о с т а н о в л я е т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муниципальную программу по энергосбережению и повышению энергетической эффективности в сельском поселении Старокудашевский сельсовет муниципального района Янаульский  район Республики Башкортостан на 2023-2026 годы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июня  2023 г. № 23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о энергосбережению и повышению энергетической эффективности в сельском поселении Старокудашевский  сельсовет муниципального района Янаульский  район Республики Башкортостан на 2023-2026 годы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 по энергосбережению и повышению энергетической эффективности в сельском поселении Старокудашевский  сельсовет муниципального района Янаульский  район Республики Башкортостан на 2023-2026 год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о энергосбережению и повышению энергетической эффективности в сельском поселении Старокудашевский  сельсовет муниципального района Янаульский  район Республики Башкортостан на 2023-2026 год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е для разработки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3 ноября 2009 года №261—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 но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11 февраля 2021 г. № 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Ф от 04. 06. 2008г №889 «О некоторых мерах по повышению энергетической и экологической эффективности российской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чик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Старокудашевский  сельсовет муниципального района Янаульский  район Республики Башкортостан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нители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Старокудашевский  сельсовет муниципального района Янаульский  район Республики Башкортостан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нергетической эффективности при производстве, передаче и потреблении энергетических ресурсов за счет сжига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энергетических потребностей поселения при целесообразно минимальном потреблении энергоресурсов из внешней среды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существующих систем энергосбережения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я потребности в дополнительных энергоресурсах при развитии посел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требности в энергоресурсах за счет возобновляемых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чи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энергетических паспортов, обеспечение учета объемов потребляемых энергетических ресурс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и реализации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-2026 год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мы и источники финансирования Программы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бходимых финансовых средств для реализации Программы составляет 120000 тыс. руб.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жидаемые результаты от реализации Программ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органах местного самоуправления, многоквартирных домах энергетических паспорт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удельных показателей энергопотребления экономики муниципального образова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расчетов с организациями коммунального комплекса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о-правовой базы по энергосбережению и стимулированию повышения энергоэффективност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равление Программо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Старокудашевский  сельсовет муниципального района Янаульский  район Республики Башкортостан является органом, который принимает решение по реализации программы и в принятие решений которого участвуют все заинтересованные стороны, а принятые решения являются обязательными для всех участников Программ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руководство осуществляет администрация сельского поселения Старокудашевский  сельсовет муниципального района Янаульский  район Республики Башкортостан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е одного раза в год Программа должна подвергаться ревизии по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ам работы выполнения запланированных ранее мероприяти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над исполнением Программ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реализации Программы осуществляет Администрация сельского поселения Старокудашевский  сельсовет муниципального района Янаульский  район Республики Башкортостан и Совет сельского поселения Старокудашевский  сельсовет муниципального района Янаульский  район Республики Башкортостан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Факторы, влияющие на процессы энергосбережения в сельском поселении Старокудашевский  сельсовет муниципального района Янаульский  район Республики Башкортостан на 2023-2026 годы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стимулирующие процессы энергосбережения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ст стоимости энергоресурс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чительная доля частного бизнеса, заинтересованного в экономи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эксплуатации жилищного фонда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ая цель энергосбережения одна и следует из его определения - это повышение энергоэффективности во всех отраслях, на территории поселе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Администрации сельского поселения Старокудашевский  сельсовет муниципального района Янаульский  район Республики Башкортостан- определить, какими мерами и насколько можно осуществить это повышение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сновные направления энергосбереже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е лозунгом: «Уходя - гасите свет». Необходимо осознание людьми положения, что энергосбережение -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е.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и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Старокудашевский  сельсовет муниципального района Янаульский  район Республики Башкортостан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хема взаимодействия участников процессов энергоснабжения и энергосбережения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ресурсоснабжающие предприят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ител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ая власть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- избирателей, болезненно воспринимающих рост стоимости энергоресурс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воздействует на потребителей путем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ми условиями конкурсов управляющих организаций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 обязательных требований и организацией контроля их соблюд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й пропагандой и обучением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методов воздействия на энергоснабжающие организации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рганизация осуществления программ развития и схем энергоснабж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ование и контроль производственных и инвестиционных программ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монопольные методы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овые методы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правлении через собственность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ифное регулирование естественных монополий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йствий участников процесса энергоснабже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спех Программы энергосбережения сельского поселения Старокудашевский  сельсовет муниципального района Янаульский  район Республики Башкортостан определяется способностью власти внутренне сорганизоваться и управлять процессом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Энергосбережение в муниципальных учреждениях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систему муниципальных нормативных правовых актов стимулирующих энергосбережение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втоматизировать потребление тепловой энергии зданиями, строениями, сооружениям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сти гидравлическую регулировку, автоматической/ 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сить энергетическую эффективность систем освещения зданий, строений, сооружений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Энергосбережение в жилых домах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Жилой фонд муниципального образования на 01.01.2023 г. составляет 17200 кв.м. общей площади, в т.ч.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эффективности использования энергии в жилищном фонде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-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комплекса энергоресурсосберегающих мероприятий в жилищном фонде, необходимо организовать работу по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ю энергосберегающих светильников, в том числе на базе светодиодов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втоматизации работы электроплит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тимизации работы вентиляционных систем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втоматизации включения и выключения внешнего освещения подъезд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ю энергоэффективного внутриподъездного освещ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дернизации тепловых пункт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епление фасадов, входных дверей, окон, чердачных перекрытий и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воду отопления на дежурный режим во внерабочее врем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мывке, автоматической регулировке прямой и обратной систем центрального отопл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ке водосберегающей арматуры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стема коммунальной инфраструктур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Старокудашевский  сельсовет муниципального района Янаульский  район Республики Башкортостан включают в себя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энергетического аудит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ые закупки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1 января 2021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зультаты от реализации Программы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овить наличие в органах местного самоуправления, муниципальных учреждениях: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етических паспорт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 энергетических обследований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зить удельные показатели расхода энергоносителей по отношению к уровню 2022 года на 5%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зить затраты на оплату коммунальных ресурс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кратить потребление холодной и горячей воды на 5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корить решение экологических и социальных проблем посел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ть 100% учет энергоресурсов и воды;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ить оснащенность коммерческим учетом тепла жилищный фонд.</w:t>
      </w:r>
    </w:p>
    <w:p>
      <w:pPr>
        <w:pStyle w:val="Normal"/>
        <w:spacing w:lineRule="auto" w:line="232" w:before="92" w:after="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color w:val="161616"/>
          <w:sz w:val="28"/>
          <w:szCs w:val="28"/>
        </w:rPr>
        <w:t>Мероприятия</w:t>
      </w:r>
      <w:r>
        <w:rPr>
          <w:b/>
          <w:color w:val="161616"/>
          <w:spacing w:val="17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по</w:t>
      </w:r>
      <w:r>
        <w:rPr>
          <w:b/>
          <w:color w:val="181818"/>
          <w:spacing w:val="-5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энергосбережению</w:t>
      </w:r>
      <w:r>
        <w:rPr>
          <w:b/>
          <w:color w:val="131313"/>
          <w:spacing w:val="2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в</w:t>
      </w:r>
      <w:r>
        <w:rPr>
          <w:b/>
          <w:color w:val="161616"/>
          <w:spacing w:val="-5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сельском</w:t>
      </w:r>
      <w:r>
        <w:rPr>
          <w:b/>
          <w:color w:val="131313"/>
          <w:spacing w:val="13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поселении</w:t>
      </w:r>
      <w:r>
        <w:rPr>
          <w:b/>
          <w:color w:val="161616"/>
          <w:spacing w:val="9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 xml:space="preserve">Старокудашевский </w:t>
      </w:r>
      <w:r>
        <w:rPr>
          <w:b/>
          <w:color w:val="131313"/>
          <w:spacing w:val="1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сельсовет</w:t>
      </w:r>
      <w:r>
        <w:rPr>
          <w:b/>
          <w:color w:val="131313"/>
          <w:spacing w:val="6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муниципального</w:t>
      </w:r>
      <w:r>
        <w:rPr>
          <w:b/>
          <w:color w:val="131313"/>
          <w:spacing w:val="-6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района</w:t>
      </w:r>
      <w:r>
        <w:rPr>
          <w:b/>
          <w:color w:val="161616"/>
          <w:spacing w:val="3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Янаульский  район</w:t>
      </w:r>
      <w:r>
        <w:rPr>
          <w:b/>
          <w:color w:val="111111"/>
          <w:spacing w:val="17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Республики</w:t>
      </w:r>
      <w:r>
        <w:rPr>
          <w:b/>
          <w:color w:val="131313"/>
          <w:spacing w:val="22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>Башкортостан</w:t>
      </w:r>
      <w:r>
        <w:rPr>
          <w:b/>
          <w:color w:val="0F0F0F"/>
          <w:spacing w:val="22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на</w:t>
      </w:r>
      <w:r>
        <w:rPr>
          <w:b/>
          <w:color w:val="131313"/>
          <w:spacing w:val="8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период</w:t>
      </w:r>
      <w:r>
        <w:rPr>
          <w:b/>
          <w:color w:val="161616"/>
          <w:spacing w:val="6"/>
          <w:sz w:val="28"/>
          <w:szCs w:val="28"/>
        </w:rPr>
        <w:t xml:space="preserve"> </w:t>
      </w:r>
      <w:r>
        <w:rPr>
          <w:b/>
          <w:color w:val="151515"/>
          <w:sz w:val="28"/>
          <w:szCs w:val="28"/>
        </w:rPr>
        <w:t xml:space="preserve">с </w:t>
      </w:r>
      <w:r>
        <w:rPr>
          <w:b/>
          <w:color w:val="111111"/>
          <w:sz w:val="28"/>
          <w:szCs w:val="28"/>
        </w:rPr>
        <w:t>2023</w:t>
      </w:r>
      <w:r>
        <w:rPr>
          <w:color w:val="232323"/>
          <w:spacing w:val="5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по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2026</w:t>
      </w:r>
      <w:r>
        <w:rPr>
          <w:b/>
          <w:color w:val="131313"/>
          <w:spacing w:val="11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>годы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44"/>
        <w:gridCol w:w="1962"/>
        <w:gridCol w:w="912"/>
        <w:gridCol w:w="957"/>
        <w:gridCol w:w="958"/>
        <w:gridCol w:w="2554"/>
        <w:gridCol w:w="2554"/>
      </w:tblGrid>
      <w:tr>
        <w:trPr>
          <w:trHeight w:val="9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</w:tr>
      <w:tr>
        <w:trPr>
          <w:trHeight w:val="1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в  сфере энергосбережения и повышения энергетической эффектив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системы освещения с применением энергоэффективных светильников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0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7:00Z</dcterms:created>
  <dc:creator>Ахметова</dc:creator>
  <dc:description/>
  <cp:keywords/>
  <dc:language>en-US</dc:language>
  <cp:lastModifiedBy>Admin</cp:lastModifiedBy>
  <cp:lastPrinted>2014-03-21T16:29:00Z</cp:lastPrinted>
  <dcterms:modified xsi:type="dcterms:W3CDTF">2023-06-30T05:04:00Z</dcterms:modified>
  <cp:revision>3</cp:revision>
  <dc:subject/>
  <dc:title>БАШKОРТОСТАН  РЕСПУБЛИКАHЫ</dc:title>
</cp:coreProperties>
</file>