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30  ноябрь  2023 й.                        № 32/4                      30 ноября 202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Старокудашевский сельсовет муниципального района Янаульский район Республики Башкортостан от 29 марта 2019 года № 323/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Старокудашевский сельсовет муниципального района Янаульский район Республики Башкортостан, Совет   сельского поселения Старокудашевский 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сельского поселения Старокудашевский сельсовет муниципального района Янаульский район Республики Башкортостан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 Решения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Пункт 3 Решения  добавить подпунктом 2 следующего содержа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«2)  в размере 70 процентов от суммы исчисленного земельного налога в отношении земельных участков предоставленных юридическим лицам для ведения садоводства и огородничества, а также дач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Контроль исполнения настоящего решения возложить на постоянную комиссию Совета сельского поселения  Старокудашевский сельсовет </w:t>
      </w:r>
      <w:r>
        <w:rPr>
          <w:rFonts w:cs="Times New Roman" w:ascii="Times New Roman" w:hAnsi="Times New Roman"/>
          <w:sz w:val="28"/>
          <w:szCs w:val="28"/>
        </w:rPr>
        <w:t>по бюджету, налогам, вопросам муниципальной собствен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Г.Ф.Са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7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11-01T05:05:00Z</dcterms:modified>
  <cp:revision>3</cp:revision>
  <dc:subject/>
  <dc:title>БАШKОРТОСТАН  РЕСПУБЛИКАHЫ</dc:title>
</cp:coreProperties>
</file>