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</w:t>
        <w:tab/>
        <w:t xml:space="preserve">                                                               РЕШ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13 июнь 2024 й.                               № 89/14                                        13 июня 202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 Правила землепользования и застройки  сельского поселения </w:t>
      </w:r>
      <w:r>
        <w:rPr>
          <w:b/>
          <w:sz w:val="28"/>
          <w:szCs w:val="28"/>
        </w:rPr>
        <w:t xml:space="preserve">Старокудашевский  </w:t>
      </w:r>
      <w:r>
        <w:rPr>
          <w:b/>
          <w:bCs/>
          <w:sz w:val="28"/>
          <w:szCs w:val="28"/>
        </w:rPr>
        <w:t>сельсовет муниципального района Янаульский район Республики Башкортоста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 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Уставом сельского поселения Старокудашевский   сельсовет муниципального района Янаульский район Республики Башкортостан, Совет сельского поселения Старокудашевский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 Янаульский район Республики Башкортостан РЕШИ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авила землепользования и застройки сельского поселения Старокудашевский сельсовет муниципального района Янаульский район Республики Башкортостан в схему градостроительного зонирования в части границ территориальной зоны с.Старокудашево (согласно приложению №1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 изменения в Правила землепользования и застройки сельского поселения Старокудашевский сельсовет муниципального района Янаульский район Республики Башкортостан в части установления территориальной зоны «С-1» (Сельскохозяйственное использование)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применительно к земельному  участку 02:54:160206:270 (согласно приложению №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Arial" w:ascii="Arial" w:hAnsi="Arial"/>
          <w:color w:val="1A1A1A"/>
          <w:sz w:val="21"/>
          <w:szCs w:val="21"/>
          <w:shd w:fill="FFFFFF" w:val="clear"/>
        </w:rPr>
        <w:t> </w:t>
      </w:r>
      <w:r>
        <w:rPr>
          <w:color w:val="1A1A1A"/>
          <w:sz w:val="28"/>
          <w:szCs w:val="28"/>
          <w:shd w:fill="FFFFFF" w:val="clear"/>
        </w:rPr>
        <w:t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 по адресу: 452816, РБ, Янаульский    район, с.Старокудашево, ул. Центральная, д.3 и разместить на сайте сельского поселения Старокудашевский сельсовет муниципального района Янаульский район Республики Башкортостан по адресу: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starokudashevo.ru/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Ф.Салиманова</w:t>
      </w:r>
    </w:p>
    <w:p>
      <w:pPr>
        <w:pStyle w:val="WWHeading2"/>
        <w:spacing w:before="69" w:after="0"/>
        <w:ind w:left="0" w:right="2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2"/>
        <w:spacing w:before="69" w:after="0"/>
        <w:ind w:left="2705" w:right="2706" w:hanging="0"/>
        <w:jc w:val="center"/>
        <w:rPr/>
      </w:pPr>
      <w:r>
        <w:rPr/>
      </w:r>
    </w:p>
    <w:p>
      <w:pPr>
        <w:pStyle w:val="WWHeading2"/>
        <w:spacing w:before="69" w:after="0"/>
        <w:ind w:left="2705" w:right="2706" w:hanging="0"/>
        <w:jc w:val="center"/>
        <w:rPr/>
      </w:pPr>
      <w:r>
        <w:rPr/>
      </w:r>
    </w:p>
    <w:p>
      <w:pPr>
        <w:pStyle w:val="Style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/>
      </w:pPr>
      <w:r>
        <w:rPr>
          <w:color w:val="000000"/>
          <w:sz w:val="22"/>
          <w:szCs w:val="22"/>
        </w:rPr>
        <w:t>Приложение №1  к решению</w:t>
      </w:r>
    </w:p>
    <w:p>
      <w:pPr>
        <w:pStyle w:val="Style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вета  сельского поселения </w:t>
      </w:r>
    </w:p>
    <w:p>
      <w:pPr>
        <w:pStyle w:val="Style14"/>
        <w:jc w:val="right"/>
        <w:rPr/>
      </w:pPr>
      <w:r>
        <w:rPr>
          <w:color w:val="000000"/>
          <w:sz w:val="22"/>
          <w:szCs w:val="22"/>
        </w:rPr>
        <w:t xml:space="preserve">Старокудашевский сельсовет муниципального района </w:t>
      </w:r>
    </w:p>
    <w:p>
      <w:pPr>
        <w:pStyle w:val="Style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наульский  район Республики Башкортостан</w:t>
      </w:r>
    </w:p>
    <w:p>
      <w:pPr>
        <w:pStyle w:val="Style1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№ </w:t>
      </w:r>
      <w:r>
        <w:rPr>
          <w:color w:val="000000"/>
          <w:sz w:val="22"/>
          <w:szCs w:val="22"/>
        </w:rPr>
        <w:t xml:space="preserve">89/14    от 13.06.2024 г        </w:t>
      </w:r>
    </w:p>
    <w:p>
      <w:pPr>
        <w:pStyle w:val="WWHeading2"/>
        <w:spacing w:before="69" w:after="0"/>
        <w:ind w:left="2705" w:right="27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Heading2"/>
        <w:spacing w:before="69" w:after="0"/>
        <w:ind w:left="2705" w:right="2706" w:hanging="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21" w:after="0"/>
        <w:ind w:left="2702" w:right="2706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98195</wp:posOffset>
                </wp:positionH>
                <wp:positionV relativeFrom="paragraph">
                  <wp:posOffset>177800</wp:posOffset>
                </wp:positionV>
                <wp:extent cx="6324600" cy="952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85pt;margin-top:14pt;width:497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i/>
        </w:rPr>
        <w:t>Жилая зона</w:t>
      </w:r>
    </w:p>
    <w:p>
      <w:pPr>
        <w:pStyle w:val="Normal"/>
        <w:ind w:left="2705" w:right="2706" w:hanging="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37" w:after="0"/>
        <w:ind w:left="2705" w:right="2706" w:hanging="0"/>
        <w:jc w:val="center"/>
        <w:rPr/>
      </w:pPr>
      <w:r>
        <w:rPr/>
        <w:t>Раздел 1</w:t>
      </w:r>
    </w:p>
    <w:tbl>
      <w:tblPr>
        <w:tblW w:w="101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208"/>
        <w:gridCol w:w="6154"/>
      </w:tblGrid>
      <w:tr>
        <w:trPr>
          <w:trHeight w:val="251" w:hRule="atLeast"/>
        </w:trPr>
        <w:tc>
          <w:tcPr>
            <w:tcW w:w="10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4133" w:right="4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ъекте</w:t>
            </w:r>
          </w:p>
        </w:tc>
      </w:tr>
      <w:tr>
        <w:trPr>
          <w:trHeight w:val="487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268" w:right="232" w:firstLine="42"/>
              <w:jc w:val="left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5" w:after="0"/>
              <w:ind w:left="461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5" w:after="0"/>
              <w:ind w:left="192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характеристик</w:t>
            </w:r>
          </w:p>
        </w:tc>
      </w:tr>
      <w:tr>
        <w:trPr>
          <w:trHeight w:val="248" w:hRule="atLeast"/>
        </w:trPr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719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0"/>
              <w:ind w:left="36" w:right="75" w:hanging="0"/>
              <w:jc w:val="left"/>
              <w:rPr/>
            </w:pPr>
            <w:r>
              <w:rPr>
                <w:sz w:val="20"/>
              </w:rPr>
              <w:t>Площадь объекта ± велич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грешности определения площад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P ± ∆P)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2165" w:right="2150" w:hanging="0"/>
              <w:rPr>
                <w:sz w:val="20"/>
              </w:rPr>
            </w:pPr>
            <w:r>
              <w:rPr>
                <w:sz w:val="20"/>
              </w:rPr>
              <w:t>190 468 м² ± 7 056 м²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Иные характеристики объект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Вид объекта реестра границ: Территориальная зона</w:t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044" w:right="3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55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истема координат</w:t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278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rHeight w:val="72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47" w:right="30" w:hanging="0"/>
              <w:rPr/>
            </w:pP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72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ординаты, м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 w:before="0" w:after="0"/>
              <w:ind w:left="261" w:right="242" w:hanging="0"/>
              <w:rPr/>
            </w:pPr>
            <w:r>
              <w:rPr>
                <w:b/>
                <w:sz w:val="20"/>
              </w:rPr>
              <w:t>Метод определ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координат </w:t>
            </w:r>
            <w:r>
              <w:rPr>
                <w:b/>
                <w:sz w:val="20"/>
              </w:rPr>
              <w:t>характер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ки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" w:after="0"/>
              <w:ind w:left="53" w:right="33" w:hanging="0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вадратиче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греш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ож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чки (Mt), м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42" w:right="26" w:hanging="0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я точк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 местности (пр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240" w:before="0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0646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0"/>
              </w:rPr>
              <w:t>1 279 223,52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5,9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6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2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2,7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0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53,6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87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48,8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/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38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54,0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62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74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64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77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80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2,4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9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02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826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7,2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849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0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85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1,6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860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8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882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50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10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76,8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4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309,4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55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65,3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56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61,1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5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55,7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60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51,4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98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0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60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25,8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6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25,1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6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21,2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67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19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181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2,5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31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63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4 005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6,2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75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84,3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87,6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94,1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97,6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2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03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1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12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2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23,3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5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36,2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9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48,2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92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4,6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94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7,4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9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9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9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0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9,1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7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9,5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9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0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sz w:val="20"/>
              </w:rPr>
            </w:pPr>
            <w:r>
              <w:rPr>
                <w:sz w:val="20"/>
              </w:rPr>
              <w:t>813 530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rPr>
                <w:sz w:val="20"/>
              </w:rPr>
            </w:pPr>
            <w:r>
              <w:rPr>
                <w:sz w:val="20"/>
              </w:rPr>
              <w:t>1 278 861,2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1060</wp:posOffset>
                </wp:positionH>
                <wp:positionV relativeFrom="page">
                  <wp:posOffset>845185</wp:posOffset>
                </wp:positionV>
                <wp:extent cx="499110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8pt;margin-top:66.55pt;width:392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044" w:right="3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3,52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 w:before="0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8,2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75,4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6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89,0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4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96,7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3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00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8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6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1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7,7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8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9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1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2,5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9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3,6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66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4,6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7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5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78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8,4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85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1,3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91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3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4,9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03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4,9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07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6,1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13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8,0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1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1,0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3,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4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6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7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9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9,6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5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57,1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2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65,9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1,3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9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7,5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4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1,3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6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3,1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8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7,9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8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93,9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6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01,0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2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07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0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1,3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9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4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0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8,0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3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22,8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9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28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3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33,3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7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0,9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5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2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2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6,6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6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0,8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1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4,1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7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5,4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6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5,9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5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68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79,1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81,5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87,8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2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90,4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4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92,2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5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95,4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044" w:right="3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5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98,36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5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06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11,4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16,1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/>
            </w:pPr>
            <w:r>
              <w:rPr>
                <w:sz w:val="20"/>
              </w:rPr>
              <w:t>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4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26,6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5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35,4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6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38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41,3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7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45,8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6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53,6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3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63,8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73,6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78,2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6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4,1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4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5,8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3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6,6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3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6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0,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7,0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7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7,3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7,8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2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88,7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0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1,4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4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198,8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03,6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1,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08,6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12,2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16,7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5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0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6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1,6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223,5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000-1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sz w:val="20"/>
              </w:rPr>
              <w:t>813 425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4,33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09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5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8,2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4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6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0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65,9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62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4,6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74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02,5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88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9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9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04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35,2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14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5,0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7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4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6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4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7,2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2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51,2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7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8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9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5,7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7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42,0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8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36,9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4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34,3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8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32,4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1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28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24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044" w:right="3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5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20,88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 w:before="0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40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3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7,5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4,3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4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11,0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8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07,6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6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9 002,7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9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98,8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93,2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6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9,4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4,4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6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81,8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51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9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5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7,9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4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6,6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8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74,5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3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69,4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9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61,4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7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59,2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27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59,1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18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9,6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1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3,6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605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40,6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98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9,8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92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9,4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87,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9,39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84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8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7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2,7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72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0,0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67,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8,8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63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8,9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9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8,1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7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6,8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51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5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1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4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31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4,4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3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3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21,8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9,4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5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6,3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6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0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7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99,1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91,3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0,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87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4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79,6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6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74,1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7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9,9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7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6,7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5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3,7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22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2,0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2,9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2,9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10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4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503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5,58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97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5,2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8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62,2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417"/>
        <w:gridCol w:w="1417"/>
        <w:gridCol w:w="2682"/>
        <w:gridCol w:w="1567"/>
        <w:gridCol w:w="1814"/>
      </w:tblGrid>
      <w:tr>
        <w:trPr>
          <w:trHeight w:val="251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044" w:right="30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1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4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9,32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7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2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артометрический метод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7" w:after="0"/>
              <w:ind w:left="0" w:righ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40" w:before="0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8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54,02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77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47,47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76,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42,44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76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26,8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75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14,80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76,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94,4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45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95,5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3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796,0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3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806,21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17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15,56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75" w:right="460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15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4,15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813 425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  <w:t>1 278 934,33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3" w:hanging="0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0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203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51" w:hRule="atLeast"/>
        </w:trPr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0" w:right="1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1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4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0" w:right="1223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8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9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440" w:gutter="0" w:header="591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134"/>
        <w:gridCol w:w="1134"/>
        <w:gridCol w:w="1134"/>
        <w:gridCol w:w="1134"/>
        <w:gridCol w:w="1594"/>
        <w:gridCol w:w="1536"/>
        <w:gridCol w:w="1214"/>
      </w:tblGrid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1821" w:right="18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70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35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Система координат</w:t>
            </w:r>
          </w:p>
        </w:tc>
      </w:tr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2787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ведения о характерных точках границ объекта</w:t>
            </w:r>
          </w:p>
        </w:tc>
      </w:tr>
      <w:tr>
        <w:trPr>
          <w:trHeight w:val="719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40" w:before="0" w:after="0"/>
              <w:ind w:left="54" w:right="37" w:hanging="0"/>
              <w:rPr/>
            </w:pPr>
            <w:r>
              <w:rPr>
                <w:b/>
                <w:sz w:val="20"/>
              </w:rPr>
              <w:t>Обознач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е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границ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1" w:after="0"/>
              <w:ind w:left="459" w:right="389" w:hanging="38"/>
              <w:jc w:val="left"/>
              <w:rPr/>
            </w:pPr>
            <w:r>
              <w:rPr>
                <w:b/>
                <w:sz w:val="20"/>
              </w:rPr>
              <w:t>Существующ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ординаты, 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459" w:right="443" w:firstLine="104"/>
              <w:jc w:val="both"/>
              <w:rPr/>
            </w:pPr>
            <w:r>
              <w:rPr>
                <w:b/>
                <w:sz w:val="20"/>
              </w:rPr>
              <w:t>Измене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уточненные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ординаты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16" w:right="203" w:hanging="0"/>
              <w:rPr/>
            </w:pPr>
            <w:r>
              <w:rPr>
                <w:b/>
                <w:sz w:val="20"/>
              </w:rPr>
              <w:t>Мето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предел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ордина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ой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точки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10" w:after="0"/>
              <w:ind w:left="35" w:right="20" w:hanging="0"/>
              <w:rPr/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вадратиче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грешнос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лож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характер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точки (Mt), м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" w:after="0"/>
              <w:ind w:left="37" w:right="23" w:hanging="0"/>
              <w:rPr/>
            </w:pP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означ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ки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личии)</w:t>
            </w:r>
          </w:p>
        </w:tc>
      </w:tr>
      <w:tr>
        <w:trPr>
          <w:trHeight w:val="674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240" w:before="0" w:after="0"/>
              <w:ind w:left="0" w:right="47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0" w:before="0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60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0" w:right="5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74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0" w:right="7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6" w:after="0"/>
              <w:ind w:left="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0" w:right="450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0" w:right="651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101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2033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5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602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0" w:right="5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1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746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0" w:right="7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" w:after="0"/>
              <w:ind w:left="1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5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0" w:right="450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3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69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0" w:right="651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20" w:right="440" w:gutter="0" w:header="591" w:top="800" w:footer="0" w:bottom="280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121535</wp:posOffset>
                </wp:positionH>
                <wp:positionV relativeFrom="page">
                  <wp:posOffset>845185</wp:posOffset>
                </wp:positionV>
                <wp:extent cx="50006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05pt;margin-top:66.55pt;width:393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ing1"/>
        <w:ind w:left="2705" w:right="2662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27075</wp:posOffset>
                </wp:positionH>
                <wp:positionV relativeFrom="page">
                  <wp:posOffset>548005</wp:posOffset>
                </wp:positionV>
                <wp:extent cx="6498590" cy="9604375"/>
                <wp:effectExtent l="127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9604440"/>
                          <a:chOff x="0" y="0"/>
                          <a:chExt cx="6498720" cy="9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8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4" h="372">
                                <a:moveTo>
                                  <a:pt x="11378" y="863"/>
                                </a:moveTo>
                                <a:lnTo>
                                  <a:pt x="11363" y="863"/>
                                </a:lnTo>
                                <a:lnTo>
                                  <a:pt x="1160" y="863"/>
                                </a:lnTo>
                                <a:lnTo>
                                  <a:pt x="1145" y="863"/>
                                </a:lnTo>
                                <a:lnTo>
                                  <a:pt x="1145" y="878"/>
                                </a:lnTo>
                                <a:lnTo>
                                  <a:pt x="1145" y="1234"/>
                                </a:lnTo>
                                <a:lnTo>
                                  <a:pt x="1160" y="1234"/>
                                </a:lnTo>
                                <a:lnTo>
                                  <a:pt x="1160" y="878"/>
                                </a:lnTo>
                                <a:lnTo>
                                  <a:pt x="11363" y="878"/>
                                </a:lnTo>
                                <a:lnTo>
                                  <a:pt x="11363" y="1234"/>
                                </a:lnTo>
                                <a:lnTo>
                                  <a:pt x="11378" y="1234"/>
                                </a:lnTo>
                                <a:lnTo>
                                  <a:pt x="11378" y="878"/>
                                </a:lnTo>
                                <a:lnTo>
                                  <a:pt x="11378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6489000" cy="9368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43.15pt;width:511.7pt;height:756.25pt" coordorigin="1145,863" coordsize="10234,15125">
                <v:shape id="shape_0" coordorigin="1145,863" coordsize="10234,372" path="m11378,863l11363,863l1160,863l1145,863l1145,878l1145,1234l1160,1234l1160,878l11363,878l11363,1234l11378,1234l11378,878l11378,863xe" fillcolor="black" stroked="f" o:allowincell="f" style="position:absolute;left:1145;top:863;width:10233;height:3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153,1234" coordsize="10219,14753" path="m1160,15980l11363,15980m11371,1234l11371,15987m1153,1234l1153,15987e" stroked="t" o:allowincell="f" style="position:absolute;left:1152;top:1235;width:10218;height:1475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36625</wp:posOffset>
            </wp:positionH>
            <wp:positionV relativeFrom="paragraph">
              <wp:posOffset>326390</wp:posOffset>
            </wp:positionV>
            <wp:extent cx="5902325" cy="4567555"/>
            <wp:effectExtent l="0" t="0" r="0" b="0"/>
            <wp:wrapNone/>
            <wp:docPr id="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 границ объект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Heading2"/>
        <w:spacing w:lineRule="atLeast" w:line="430"/>
        <w:ind w:left="397" w:right="4247" w:firstLine="4003"/>
        <w:rPr/>
      </w:pPr>
      <w:r>
        <w:rPr/>
        <w:t>Масштаб 1:10 000</w:t>
      </w:r>
      <w:r>
        <w:rPr>
          <w:spacing w:val="-52"/>
        </w:rPr>
        <w:t xml:space="preserve"> </w:t>
      </w:r>
      <w:r>
        <w:rPr/>
        <w:t>Используемые условные знаки и обозначения:</w:t>
      </w:r>
    </w:p>
    <w:p>
      <w:pPr>
        <w:pStyle w:val="Normal"/>
        <w:spacing w:before="100" w:after="0"/>
        <w:ind w:left="1511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10260</wp:posOffset>
            </wp:positionH>
            <wp:positionV relativeFrom="paragraph">
              <wp:posOffset>89535</wp:posOffset>
            </wp:positionV>
            <wp:extent cx="720090" cy="265430"/>
            <wp:effectExtent l="0" t="0" r="0" b="0"/>
            <wp:wrapNone/>
            <wp:docPr id="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граница жилой зоны (Ж-1)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type w:val="nextPage"/>
          <w:pgSz w:w="11906" w:h="16838"/>
          <w:pgMar w:left="1020" w:right="440" w:gutter="0" w:header="591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90" w:leader="none"/>
          <w:tab w:val="left" w:pos="5738" w:leader="none"/>
          <w:tab w:val="left" w:pos="6100" w:leader="none"/>
          <w:tab w:val="left" w:pos="6565" w:leader="none"/>
          <w:tab w:val="left" w:pos="7222" w:leader="none"/>
          <w:tab w:val="left" w:pos="8546" w:leader="none"/>
          <w:tab w:val="left" w:pos="8997" w:leader="none"/>
        </w:tabs>
        <w:spacing w:lineRule="auto" w:line="556"/>
        <w:ind w:left="255" w:right="393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386205</wp:posOffset>
                </wp:positionH>
                <wp:positionV relativeFrom="paragraph">
                  <wp:posOffset>179705</wp:posOffset>
                </wp:positionV>
                <wp:extent cx="239585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9.15pt;margin-top:14.15pt;width:188.6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394835</wp:posOffset>
                </wp:positionH>
                <wp:positionV relativeFrom="paragraph">
                  <wp:posOffset>179705</wp:posOffset>
                </wp:positionV>
                <wp:extent cx="39306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05pt;margin-top:14.15pt;width:30.9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915535</wp:posOffset>
                </wp:positionH>
                <wp:positionV relativeFrom="paragraph">
                  <wp:posOffset>179705</wp:posOffset>
                </wp:positionV>
                <wp:extent cx="110553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7.05pt;margin-top:14.15pt;width:8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68720</wp:posOffset>
                </wp:positionH>
                <wp:positionV relativeFrom="paragraph">
                  <wp:posOffset>179705</wp:posOffset>
                </wp:positionV>
                <wp:extent cx="32385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3.6pt;margin-top:14.15pt;width:25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одпись</w:t>
        <w:tab/>
        <w:t>Дата</w:t>
        <w:tab/>
        <w:t>«</w:t>
        <w:tab/>
        <w:tab/>
        <w:t>»</w:t>
        <w:tab/>
        <w:tab/>
      </w:r>
      <w:r>
        <w:rPr>
          <w:spacing w:val="56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ттиска</w:t>
      </w:r>
      <w:r>
        <w:rPr>
          <w:spacing w:val="-2"/>
        </w:rPr>
        <w:t xml:space="preserve"> </w:t>
      </w:r>
      <w:r>
        <w:rPr/>
        <w:t>печати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</w:t>
      </w:r>
      <w:r>
        <w:rPr>
          <w:spacing w:val="-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составившего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местоположения</w:t>
      </w:r>
      <w:r>
        <w:rPr>
          <w:spacing w:val="-1"/>
        </w:rPr>
        <w:t xml:space="preserve"> </w:t>
      </w:r>
      <w:r>
        <w:rPr/>
        <w:t>границ</w:t>
      </w:r>
      <w:r>
        <w:rPr>
          <w:spacing w:val="-2"/>
        </w:rPr>
        <w:t xml:space="preserve"> </w:t>
      </w:r>
      <w:r>
        <w:rPr/>
        <w:t>объекта</w:t>
      </w:r>
    </w:p>
    <w:tbl>
      <w:tblPr>
        <w:tblW w:w="10184" w:type="dxa"/>
        <w:jc w:val="left"/>
        <w:tblInd w:w="-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678"/>
        <w:gridCol w:w="7200"/>
      </w:tblGrid>
      <w:tr>
        <w:trPr>
          <w:trHeight w:val="251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5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хождение границы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080" w:right="20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прохождения границы</w:t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 точк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422" w:right="4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точки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0" w:after="0"/>
              <w:ind w:left="0" w:right="35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5" w:right="0" w:hanging="0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0" w:right="3482" w:hanging="0"/>
              <w:jc w:val="right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09670</wp:posOffset>
              </wp:positionH>
              <wp:positionV relativeFrom="page">
                <wp:posOffset>362585</wp:posOffset>
              </wp:positionV>
              <wp:extent cx="504825" cy="166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Раздел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3.1pt;mso-wrap-distance-left:9.05pt;mso-wrap-distance-right:9.05pt;mso-wrap-distance-top:0pt;mso-wrap-distance-bottom:0pt;margin-top:28.55pt;mso-position-vertical-relative:page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Раздел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6015</wp:posOffset>
              </wp:positionH>
              <wp:positionV relativeFrom="page">
                <wp:posOffset>362585</wp:posOffset>
              </wp:positionV>
              <wp:extent cx="626110" cy="1981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Раздел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5.6pt;mso-wrap-distance-left:9.05pt;mso-wrap-distance-right:9.05pt;mso-wrap-distance-top:0pt;mso-wrap-distance-bottom:0pt;margin-top:28.5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 xml:space="preserve">Раздел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6015</wp:posOffset>
              </wp:positionH>
              <wp:positionV relativeFrom="page">
                <wp:posOffset>362585</wp:posOffset>
              </wp:positionV>
              <wp:extent cx="626110" cy="1981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Раздел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5.6pt;mso-wrap-distance-left:9.05pt;mso-wrap-distance-right:9.05pt;mso-wrap-distance-top:0pt;mso-wrap-distance-bottom:0pt;margin-top:28.5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 xml:space="preserve">Раздел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20" w:hanging="0"/>
      <w:outlineLvl w:val="1"/>
    </w:pPr>
    <w:rPr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397" w:right="2706" w:hanging="0"/>
      <w:outlineLvl w:val="2"/>
    </w:pPr>
    <w:rPr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 w:before="6" w:after="0"/>
      <w:ind w:left="163" w:right="148" w:hanging="0"/>
      <w:jc w:val="center"/>
    </w:pPr>
    <w:rPr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okudashe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34:00Z</dcterms:created>
  <dc:creator>Ахметова</dc:creator>
  <dc:description/>
  <cp:keywords/>
  <dc:language>en-US</dc:language>
  <cp:lastModifiedBy>Admin</cp:lastModifiedBy>
  <cp:lastPrinted>2024-06-27T09:41:00Z</cp:lastPrinted>
  <dcterms:modified xsi:type="dcterms:W3CDTF">2024-06-27T03:42:00Z</dcterms:modified>
  <cp:revision>23</cp:revision>
  <dc:subject/>
  <dc:title>БАШKОРТОСТАН  РЕСПУБЛИКАHЫ</dc:title>
</cp:coreProperties>
</file>