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Normal"/>
        <w:ind w:right="-284" w:hanging="0"/>
        <w:rPr/>
      </w:pPr>
      <w:r>
        <w:rPr>
          <w:b/>
          <w:bCs/>
        </w:rPr>
        <w:t xml:space="preserve">         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</w:t>
        <w:tab/>
        <w:t xml:space="preserve">                                                          РЕШ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0 июнь 2024 й.                           № 94/15                                  20 июня 2024 г.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тарокудашевский сельсовет муниципального района Янаульский район Республики Башкортостан от 29 марта   2019 № 323/5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становлении земельного налог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Федеральным законом от 28 декабря 2017 года N 436-ФЗ "О внесении изменений в части первую и вторую Налогового кодекса Российской Федерации и отдельные законодательные акты Российской Федерации", руководствуясь пунктом 5 части 1 статьи 35 Устава сельского поселения Старокудашевский сельсовет муниципального района Янаульский район Республики Башкортостан, Совет   сельского поселения Старокудашевский сельсовет муниципального района Янаульский район Республики Башкортостан РЕШИЛ внести изменения в   решение Совета от 29 марта   2019 № 323/53 изложив в новой редакц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вести земельный налог на территории сельского поселения Старокудашевский сельсовет муниципального района Янаульский район Республики Башкортостан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 в соответствии со статьей 391 Налогового кодекса Российской Федерации.</w:t>
      </w:r>
    </w:p>
    <w:p>
      <w:pPr>
        <w:pStyle w:val="Normal"/>
        <w:numPr>
          <w:ilvl w:val="0"/>
          <w:numId w:val="3"/>
        </w:numPr>
        <w:ind w:left="1069" w:hanging="5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.             0,3 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нятых домами индивидуальной жилой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нятых кооперативами гаражей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2.       1,5  процента в отношении прочих земельных участк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роме организаций и физических лиц, освобожденных от налогообложения в соответствии со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етераны труда, ветераны Вооруженных сил, правоохранительных органов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 Великой Отечественной войны, а также ветераны и инвалиды боевых действ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 I,II, Ш групп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с  детства, дети-инвали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едприятия, реализующие приоритетные инвестиционные проекты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;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в размере 70 процентов от суммы исчисленного земельного налога в отношении земельных участков, предоставленных юридическим лицам</w:t>
      </w:r>
      <w:r>
        <w:rPr>
          <w:rFonts w:eastAsia="Calibri"/>
          <w:sz w:val="28"/>
          <w:szCs w:val="22"/>
          <w:lang w:eastAsia="en-US"/>
        </w:rPr>
        <w:t xml:space="preserve"> для ведения </w:t>
      </w:r>
      <w:r>
        <w:rPr>
          <w:rFonts w:eastAsia="Calibri"/>
          <w:sz w:val="28"/>
          <w:szCs w:val="28"/>
          <w:lang w:eastAsia="en-US"/>
        </w:rPr>
        <w:t>садоводства и огородничества, а также дачного хозя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вая льгота может быть предоставлена на основании сведений, полученных налоговым органом в соответствии с Налоговым кодексом  Российской Федерации  и другими федеральными законам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. Физические лица уплачивают земельный налог на основании налогового уведомления, направляемого налоговым органом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 xml:space="preserve"> н</w:t>
      </w:r>
      <w:r>
        <w:rPr>
          <w:rFonts w:eastAsia="Calibri"/>
          <w:sz w:val="28"/>
          <w:szCs w:val="28"/>
          <w:lang w:eastAsia="en-US"/>
        </w:rPr>
        <w:t>алог подлежит уплате налогоплательщиками-организациями в срок не позднее 28 февраля года, следующего за истекшим налоговым периодом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;</w:t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color w:val="1A1A1A"/>
          <w:sz w:val="28"/>
          <w:szCs w:val="28"/>
          <w:shd w:fill="FFFFFF" w:val="clear"/>
        </w:rPr>
        <w:t>Обнародовать данное реш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: 452816, РБ, Янаульский    район, с.Старокудашево, ул. Центральная, д.3 и разместить на сайте сельского поселения Старокудашевский сельсовет муниципального района Янаульский район Республики Башкортостан по адресу: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starokudashevo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0. Контроль за исполнением данного решения возложить на постоянную комиссию Совета сельского поселения Старокудашевский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3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        Г.Ф.Салиманов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020" w:right="4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20" w:hanging="0"/>
      <w:outlineLvl w:val="1"/>
    </w:pPr>
    <w:rPr>
      <w:b/>
      <w:bCs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397" w:right="2706" w:hanging="0"/>
      <w:outlineLvl w:val="2"/>
    </w:pPr>
    <w:rPr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 w:before="6" w:after="0"/>
      <w:ind w:left="163" w:right="148" w:hanging="0"/>
      <w:jc w:val="center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okudashe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34:00Z</dcterms:created>
  <dc:creator>Ахметова</dc:creator>
  <dc:description/>
  <cp:keywords/>
  <dc:language>en-US</dc:language>
  <cp:lastModifiedBy>Admin</cp:lastModifiedBy>
  <cp:lastPrinted>2023-12-28T08:49:00Z</cp:lastPrinted>
  <dcterms:modified xsi:type="dcterms:W3CDTF">2024-06-19T10:44:00Z</dcterms:modified>
  <cp:revision>25</cp:revision>
  <dc:subject/>
  <dc:title>БАШKОРТОСТАН  РЕСПУБЛИКАHЫ</dc:title>
</cp:coreProperties>
</file>