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 февраль 2023 й.                             № 11               27 февраля  2023 г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рганизации противопаводковых мероприят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ериод весеннего паводка 2023 г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21.12.1994 № 68-ФЗ «О 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на основании постановления Администрации муниципального района Янаульский район Республики Башкортостан от 22 февраля 2023 года №117 «Об организации противопаводковых мероприятий на территории муниципального района Янаульский район Республики Башкортостан в период  весеннего паводка 2023 года», в целях своевременной и качественной подготовки объектов к пропуску весеннего паводка, предотвращения возникновения чрезвычайных ситуаций и уменьшения опасных последствий весеннего половодья и паводков, бесперебойного обеспечения жизнедеятельности населения, устойчивой и безаварийной работы инженерных коммуникации,  социальных объектов в период весеннего паводка, оперативного принятия мер по устранению возможных аварийных ситуаций и происшествий 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став 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безаварийному пропуску весеннего половодья на территории сельского поселения Старокудашевский сельсовет муниципального района Янаульский район в 2023 году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и  хозяй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существление первоочередных противопаводк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над состоянием напорных сооружений, водосбросов, дамб, мостов, накопителей жидких отходов, плотин.</w:t>
      </w:r>
    </w:p>
    <w:p>
      <w:pPr>
        <w:pStyle w:val="2"/>
        <w:spacing w:lineRule="auto" w:line="240" w:before="0" w:after="0"/>
        <w:ind w:firstLine="868"/>
        <w:jc w:val="both"/>
        <w:rPr/>
      </w:pPr>
      <w:r>
        <w:rPr>
          <w:sz w:val="28"/>
          <w:szCs w:val="28"/>
        </w:rPr>
        <w:t>- обеспечить готовность сил и средств формирований гражданской обороны для предупреждения и ликвидации чрезвычайных ситуаций, возможных в период прохождения весеннего половодья и паводка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воз необходимых материалов, продуктов питания, горюче-смазочных материалов, оборудования и грузов общего назначения до закрытия основных дорог республиканского и местного назначения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путем размещения на официальном сайте Администрации сельского поселения Старокудашевский  сельсовет муниципального района Янаульский район Республики Башкортостан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И.Х.Шакирьянов</w:t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Старокудашев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27 февраля  2023  г. № 11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2160"/>
      </w:tblGrid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ьянов И.Х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И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А.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Фатхуллин А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1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исова З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умалак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ирова З.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ичики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киров А.А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Султы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хаметдинов Р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 Кумал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ламов М.Г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кудаш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6.Мурсалимова М.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с. Старокудашево (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7.Салиманова Л.К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д. Кумалак (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хметов Р.Ш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Старокудашев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27 февраля  2023 г. № 11</w:t>
      </w:r>
    </w:p>
    <w:p>
      <w:pPr>
        <w:pStyle w:val="Normal"/>
        <w:ind w:left="5760" w:hanging="18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  <w:spacing w:val="40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ьского поселения Старокудашевский сельсовет муниципального района Янаульский района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77"/>
        <w:gridCol w:w="1472"/>
        <w:gridCol w:w="3841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тивопаводковых комиссий, утверждение планов мероприятий по безаварийному пропуску весеннего половод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руководители учреждений и хозяйств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удов, инженерных защитных сооружений, накопителей сточных вод и прочих отводов к безаварийному пропуску половодья, полная сработка прудов, находящихся в аварийном состоя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остояния к пропуску половодья потенциальных источников загрязнения водных объектов, дамб, водосбросов, мостов и других сооружений, при необходимости проведение ремонтных работ, очистка  от снега и наледи водосбросов, кюветов и мостовых прол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беспечение готовности сил и средств к проведению мероприятий по предупреждению и ликвидации чрезвычайных ситу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елённых пунктов, объектов экономики, находящихся на паводкоопасных территориях или возможного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(по согласованию), руководители и специалисты 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«Фатхуллин А.З.» (по согласованию) и старосты деревень</w:t>
            </w:r>
          </w:p>
        </w:tc>
      </w:tr>
      <w:tr>
        <w:trPr>
          <w:trHeight w:val="1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время половодья запасов топлива и материалов для обеспечения бесперебойной работы предприятий, находящихся в зоне возможного затопления, а также продуктов и предметов первой необходимости для населения, попадающего в зону возможного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8"/>
                <w:szCs w:val="28"/>
              </w:rPr>
              <w:t xml:space="preserve">Руководители и  специалисты  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Глава КФХ  «Фатхуллин А.З.» (по согласованию)  </w:t>
            </w:r>
          </w:p>
        </w:tc>
      </w:tr>
      <w:tr>
        <w:trPr>
          <w:trHeight w:val="7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крыш от снега. Для беспрепятственного прохождения талых вод вскрыть кюветы и водоотвод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 специалисты  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Глава КФХ  «Фатхуллин А.З.» (по согласованию)  </w:t>
            </w:r>
          </w:p>
        </w:tc>
      </w:tr>
      <w:tr>
        <w:trPr>
          <w:trHeight w:val="7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есткого контроля для предотвращения загрязнения источников водоснаб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воевременный вывоз бытовых и промышленных отходов, провести работы по предот-вращению загрязнения и засор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предприятий и хозяйств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 после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руководители учреждений и хозяйств 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индивидуальные предприниматели 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сохранности мостов, дорог от разрушений, сноса, повреждений. Организовать очистку русла рек под мостами и водопропускных труб в населенных пунктах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осты деревен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необходимой срочной медицинской помощи по возможным несчастным случаям в паводковый пери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ы ФАП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ые работы среди населения по мерам безопасности в ходе весеннего паводка, распространение  памято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-паводковых комисс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, руководители учреждений и предприятий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-5-12, 35-5-26     Шакирьянов И.Х.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2, 5-49-71</w:t>
        <w:tab/>
        <w:t>- дежурный ОМВД России по  Янаульскому району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ind w:left="107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4-67 </w:t>
        <w:tab/>
        <w:tab/>
        <w:t>- Администрация муниципального района;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-09-11</w:t>
        <w:tab/>
        <w:tab/>
        <w:t>-ЕДДС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-с моб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55-51           - глава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55-40           - 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Г.Ф.Са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1:00Z</dcterms:created>
  <dc:creator>Admin</dc:creator>
  <dc:description/>
  <cp:keywords/>
  <dc:language>en-US</dc:language>
  <cp:lastModifiedBy>Admin</cp:lastModifiedBy>
  <cp:lastPrinted>2023-03-03T14:49:00Z</cp:lastPrinted>
  <dcterms:modified xsi:type="dcterms:W3CDTF">2023-03-03T09:50:00Z</dcterms:modified>
  <cp:revision>23</cp:revision>
  <dc:subject/>
  <dc:title>KAPAP                                                                         ПОСТАНОВЛЕНИЕ</dc:title>
</cp:coreProperties>
</file>