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 март 2024 й.                             № 12                             11 марта  2024 г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тивопаводков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весеннего паводка 2024 го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21.12.1994 № 68-ФЗ «О 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на основании постановления Администрации муниципального района Янаульский район Республики Башкортостан от 29 февраля 2024 года №99 «Об организации противопаводковых мероприятий на территории муниципального района Янаульский район Республики Башкортостан в период  весеннего паводка 2024 года», в целях своевременной и качественной подготовки объектов к пропуску весеннего паводка, предотвращения возникновения чрезвычайных ситуаций и уменьшения опасных последствий весеннего половодья и паводков, бесперебойного обеспечения жизнедеятельности населения, устойчивой и безаварийной работы инженерных коммуникации,  социальных объектов в период весеннего паводка, оперативного принятия мер по устранению возможных аварийных ситуаций и происшествий  Администрация сельского поселения Старокудашевский сельсовет муниципального района Янаульский район Республики Башкортостан 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  противопаводковой комиссии (Приложение № 1)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по безаварийному пропуску весеннего половодья на территории сельского поселения Старокудашевский сельсовет муниципального района Янаульский район в 2024 году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чреждений и  хозяйст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существление первоочередных противопаводков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2"/>
        <w:jc w:val="both"/>
        <w:rPr/>
      </w:pPr>
      <w:r>
        <w:rPr>
          <w:sz w:val="28"/>
          <w:szCs w:val="28"/>
        </w:rPr>
        <w:t>принять меры по обеспечению безопасности и своевременному информированию населения о прохождении паводка, подготовке к возможной эвакуации населения, организации медицинской помощи и устойчивому функционированию систем жизнеобеспе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тоянный контроль над состоянием напорных сооружений, водосбросов, дамб, мостов, накопителей жидких отходов, плотин.</w:t>
      </w:r>
    </w:p>
    <w:p>
      <w:pPr>
        <w:pStyle w:val="2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сил и средств формирований гражданской обороны для предупреждения и ликвидации чрезвычайных ситуаций, возможных в период прохождения весеннего половодья и паводка.</w:t>
      </w:r>
    </w:p>
    <w:p>
      <w:pPr>
        <w:pStyle w:val="2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воз необходимых материалов, продуктов питания, горюче-смазочных материалов, оборудования и грузов общего назначения до закрытия основных дорог республиканского и местного назначения.</w:t>
      </w:r>
    </w:p>
    <w:p>
      <w:pPr>
        <w:pStyle w:val="2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народованию путем размещения на официальном сайте Администрации сельского поселения Старокудашевский  сельсовет муниципального района Янауль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rokudashevo.ru/</w:t>
        </w:r>
      </w:hyperlink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                                            Г.Ф.Салиманова</w:t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ind w:left="5049" w:right="-370" w:hanging="1122"/>
        <w:rPr/>
      </w:pPr>
      <w:r>
        <w:rPr/>
        <w:t>к постановлению Администрации</w:t>
      </w:r>
    </w:p>
    <w:p>
      <w:pPr>
        <w:pStyle w:val="Normal"/>
        <w:ind w:left="5049" w:right="-370" w:hanging="1122"/>
        <w:rPr/>
      </w:pPr>
      <w:r>
        <w:rPr/>
        <w:t>сельского поселения Старокудашевский сельсовет</w:t>
      </w:r>
    </w:p>
    <w:p>
      <w:pPr>
        <w:pStyle w:val="Normal"/>
        <w:ind w:left="5760" w:hanging="1833"/>
        <w:rPr/>
      </w:pPr>
      <w:r>
        <w:rPr/>
        <w:t>муниципального района Янаульский район</w:t>
      </w:r>
    </w:p>
    <w:p>
      <w:pPr>
        <w:pStyle w:val="Normal"/>
        <w:ind w:left="5760" w:hanging="1833"/>
        <w:rPr/>
      </w:pPr>
      <w:r>
        <w:rPr/>
        <w:t>от 11 марта  2024  г. № 12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2160"/>
      </w:tblGrid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анова Г.Ф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И.Н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ТС-Агр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А.З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Фатхуллин А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1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исова З.З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Кумалак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малова З.В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Старокудашево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ирова З.М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. Кичики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киров А.А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Султые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5.Мухаметдинов Р.З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. Кумала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ламов М.Г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овокудаше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7.Мурсалимова М.М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 с. Старокудашево (по согласованию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8.Салиманова Л.К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 д. Кумалак (по согласованию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9.Шайхлисламов Ф.З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ind w:left="5049" w:right="-370" w:hanging="1122"/>
        <w:rPr/>
      </w:pPr>
      <w:r>
        <w:rPr/>
        <w:t>к постановлению Администрации</w:t>
      </w:r>
    </w:p>
    <w:p>
      <w:pPr>
        <w:pStyle w:val="Normal"/>
        <w:ind w:left="5049" w:right="-370" w:hanging="1122"/>
        <w:rPr/>
      </w:pPr>
      <w:r>
        <w:rPr/>
        <w:t>сельского поселения Старокудашевский сельсовет</w:t>
      </w:r>
    </w:p>
    <w:p>
      <w:pPr>
        <w:pStyle w:val="Normal"/>
        <w:ind w:left="5760" w:hanging="1833"/>
        <w:rPr/>
      </w:pPr>
      <w:r>
        <w:rPr/>
        <w:t>муниципального района Янаульский район</w:t>
      </w:r>
    </w:p>
    <w:p>
      <w:pPr>
        <w:pStyle w:val="Normal"/>
        <w:ind w:left="5760" w:hanging="1833"/>
        <w:rPr/>
      </w:pPr>
      <w:r>
        <w:rPr/>
        <w:t>от 11 марта 2024 г. № 12</w:t>
      </w:r>
    </w:p>
    <w:p>
      <w:pPr>
        <w:pStyle w:val="Normal"/>
        <w:ind w:left="5760" w:hanging="183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left="5387" w:right="-1191" w:hanging="0"/>
        <w:rPr>
          <w:bCs/>
        </w:rPr>
      </w:pPr>
      <w:r>
        <w:rPr>
          <w:bCs/>
          <w:spacing w:val="40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безаварийному пропуску весеннего полово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сельского поселения Старокудашевский сельсовет муниципального района Янаульский района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77"/>
        <w:gridCol w:w="1472"/>
        <w:gridCol w:w="3841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отивопаводковых комиссий, утверждение планов мероприятий по безаварийному пропуску весеннего половод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руководители учреждений и хозяйст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удов, инженерных защитных сооружений, накопителей сточных вод и прочих отводов к безаварийному пропуску половодья, полная сработка прудов, находящихся в аварийном состоя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остояния к пропуску половодья потенциальных источников загрязнения водных объектов, дамб, водосбросов, мостов и других сооружений, при необходимости проведение ремонтных работ, очистка  от снега и наледи водосбросов, кюветов и мостовых прол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марта 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беспечение готовности сил и средств к проведению мероприятий по предупреждению и ликвидации чрезвычайных ситу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селённых пунктов, объектов экономики, находящихся на паводкоопасных территориях или возможного зато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для проведения противопаводковых работ, защиты объектов от повреждений. Провести с бригадами инструктаж по технике безопасности, обеспечить их необходимым инвентарём и технико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(по согласованию), руководители и специалисты   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ТС-Агро»  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 «Фатхуллин А.З.» (по согласованию) и старосты деревень</w:t>
            </w:r>
          </w:p>
        </w:tc>
      </w:tr>
      <w:tr>
        <w:trPr>
          <w:trHeight w:val="1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время половодья запасов топлива и материалов для обеспечения бесперебойной работы предприятий, находящихся в зоне возможного затопления, а также продуктов и предметов первой необходимости для населения, попадающего в зону возможного зато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и  специалисты    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ТС-Агро»  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П Глава КФХ  «Фатхуллин А.З.» (по согласованию)  </w:t>
            </w:r>
          </w:p>
        </w:tc>
      </w:tr>
      <w:tr>
        <w:trPr>
          <w:trHeight w:val="7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крыш от снега. Для беспрепятственного прохождения талых вод вскрыть кюветы и водоотвод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и  специалисты    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ТС-Агро»  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П Глава КФХ  «Фатхуллин А.З.» (по согласованию)  </w:t>
            </w:r>
          </w:p>
        </w:tc>
      </w:tr>
      <w:tr>
        <w:trPr>
          <w:trHeight w:val="7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есткого контроля для предотвращения загрязнения источников водоснаб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своевременный вывоз бытовых и промышленных отходов, провести работы по предот-вращению загрязнения и засоре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учреждений, предприятий и хозяйств </w:t>
            </w:r>
          </w:p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0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рибрежных полос и водоохранных зон в границах населенных м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 после павод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руководители учреждений и хозяйств </w:t>
            </w:r>
          </w:p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индивидуальные предприниматели </w:t>
            </w:r>
          </w:p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сохранности мостов, дорог от разрушений, сноса, повреждений. Организовать очистку русла рек под мостами и водопропускных труб в населенных пунктах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водкова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осты деревень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по оказанию необходимой срочной медицинской помощи по возможным несчастным случаям в паводковый перио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ы ФАП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ые работы среди населения по мерам безопасности в ходе весеннего паводка, распространение  памяток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аводковый период организовать дежурство из членов противо-паводковых комисс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8"/>
                <w:szCs w:val="28"/>
              </w:rPr>
              <w:t xml:space="preserve">Противопаводковая комиссия, руководители учреждений и предприятий 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леф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-5-12, 35-5-26     Салиманова Г.Ф.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и выходные дни: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1, 5-42-01</w:t>
        <w:tab/>
        <w:t>- диспетчер ПЧ-109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2, 5-49-71</w:t>
        <w:tab/>
        <w:t>- дежурный ОМВД России по  Янаульскому району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4, 5-07-83</w:t>
        <w:tab/>
        <w:t>- аварийная служба «Газсервис»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5, 5-42-39</w:t>
        <w:tab/>
        <w:t>- аварийная служба ООО «Янаульские электросети»;</w:t>
      </w:r>
    </w:p>
    <w:p>
      <w:pPr>
        <w:pStyle w:val="Normal"/>
        <w:ind w:left="107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44-67 </w:t>
        <w:tab/>
        <w:tab/>
        <w:t>- Администрация муниципального района;</w:t>
      </w:r>
    </w:p>
    <w:p>
      <w:pPr>
        <w:pStyle w:val="Normal"/>
        <w:tabs>
          <w:tab w:val="clear" w:pos="720"/>
          <w:tab w:val="left" w:pos="1080" w:leader="none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-09-11</w:t>
        <w:tab/>
        <w:tab/>
        <w:t>-ЕДДС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>-с мобиль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55-40           - глава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55-00           - 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                                                        А.Н.Зия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Style13">
    <w:name w:val="Обычный (веб) Знак"/>
    <w:basedOn w:val="Style9"/>
    <w:qFormat/>
    <w:rPr>
      <w:sz w:val="24"/>
      <w:szCs w:val="24"/>
    </w:rPr>
  </w:style>
  <w:style w:type="character" w:styleId="Style14">
    <w:name w:val="Без интервала Знак"/>
    <w:basedOn w:val="Style9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9c5409c41dfe39estandard">
    <w:name w:val="69c5409c41dfe39estand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13:00Z</dcterms:created>
  <dc:creator>Ахметова</dc:creator>
  <dc:description/>
  <cp:keywords/>
  <dc:language>en-US</dc:language>
  <cp:lastModifiedBy>Admin</cp:lastModifiedBy>
  <cp:lastPrinted>2024-04-01T11:09:00Z</cp:lastPrinted>
  <dcterms:modified xsi:type="dcterms:W3CDTF">2024-04-01T05:10:00Z</dcterms:modified>
  <cp:revision>10</cp:revision>
  <dc:subject/>
  <dc:title>БАШKОРТОСТАН  РЕСПУБЛИКАHЫ</dc:title>
</cp:coreProperties>
</file>