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 май  2024 й.                             № 17                                   17  мая 2024 г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льского поселения Старокудашевский сельсовет муниципального района Янаульский район Республики Башкортостан, пеням и штрафам по ним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ункту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> подпункта в  Соглашении № 16 от 27.04.2024 «О мерах по социально-экономическому развитию и оздоровлению муниципальных финансов Администрации сельского поселения Старокудашевский сельсовет муниципального района Янаульский район Республики Башкортостан», Администрация сельского поселения Старокудашевский сельсовет муниципального района Янаульский район постановляет:</w:t>
      </w:r>
    </w:p>
    <w:p>
      <w:pPr>
        <w:pStyle w:val="33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сельского поселения Старокудашев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2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 xml:space="preserve">.                                                 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Г.Ф.Салиманова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lang w:val="ru-RU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9c5409c41dfe39estandard">
    <w:name w:val="69c5409c41dfe39estandar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0:00Z</dcterms:created>
  <dc:creator>Ахметова</dc:creator>
  <dc:description/>
  <cp:keywords/>
  <dc:language>en-US</dc:language>
  <cp:lastModifiedBy>Admin</cp:lastModifiedBy>
  <cp:lastPrinted>2024-05-03T16:39:00Z</cp:lastPrinted>
  <dcterms:modified xsi:type="dcterms:W3CDTF">2024-07-26T03:29:00Z</dcterms:modified>
  <cp:revision>36</cp:revision>
  <dc:subject/>
  <dc:title>БАШKОРТОСТАН  РЕСПУБЛИКАHЫ</dc:title>
</cp:coreProperties>
</file>