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Style19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 май  2024 й.                             № 18                                   31  ма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м поселении Старокудаш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реализации государственной антинаркотической политики на территории сельского поселения, администрация 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 на 2024-2026 годы.</w:t>
      </w:r>
    </w:p>
    <w:p>
      <w:pPr>
        <w:pStyle w:val="33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Г.Ф.Салиманова                   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тарокудашевский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 31мая 2024 г. № 1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>
          <w:rFonts w:eastAsia="Century Bash"/>
        </w:rPr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сельского поселения  Старокудашевский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льского поселения  Старокудаше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отиводействие злоупотреблению наркотиками и их незаконному обороту в сельском поселении Старокудашев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Старокудашевский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</w:t>
      </w:r>
      <w:r>
        <w:rPr>
          <w:b/>
          <w:bCs/>
          <w:sz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Старокудашев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кудашевский сельсовет муниципального района Янаульский район Республики Башкортостан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7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, Старокудашевская сельская библиоте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Мир без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, Старокудашевская сельская библиоте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марафона «Здоровье- «Да», наркотик- «Нет»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арокудаше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(по согласованию), Старокудашевская сельская библиоте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        Г.Ф.Салиманова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Style13">
    <w:name w:val="Обычный (веб) Знак"/>
    <w:basedOn w:val="Style9"/>
    <w:qFormat/>
    <w:rPr>
      <w:sz w:val="24"/>
      <w:szCs w:val="24"/>
    </w:rPr>
  </w:style>
  <w:style w:type="character" w:styleId="Style14">
    <w:name w:val="Без интервала Знак"/>
    <w:basedOn w:val="Style9"/>
    <w:qFormat/>
    <w:rPr>
      <w:rFonts w:ascii="Calibri" w:hAnsi="Calibri" w:cs="Calibri"/>
      <w:lang w:val="ru-RU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9c5409c41dfe39estandard">
    <w:name w:val="69c5409c41dfe39estandar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0:00Z</dcterms:created>
  <dc:creator>Ахметова</dc:creator>
  <dc:description/>
  <cp:keywords/>
  <dc:language>en-US</dc:language>
  <cp:lastModifiedBy>Admin</cp:lastModifiedBy>
  <cp:lastPrinted>2024-05-03T16:39:00Z</cp:lastPrinted>
  <dcterms:modified xsi:type="dcterms:W3CDTF">2024-07-26T03:55:00Z</dcterms:modified>
  <cp:revision>39</cp:revision>
  <dc:subject/>
  <dc:title>БАШKОРТОСТАН  РЕСПУБЛИКАHЫ</dc:title>
</cp:coreProperties>
</file>