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TimBashk;Times New Roman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" w:hAnsi="Century Bash"/>
          <w:b/>
          <w:bCs/>
          <w:sz w:val="28"/>
          <w:szCs w:val="28"/>
        </w:rPr>
        <w:t>АРАР</w:t>
      </w:r>
      <w:r>
        <w:rPr>
          <w:rFonts w:cs="Century Bash" w:ascii="Century Bash" w:hAnsi="Century Bash"/>
          <w:b/>
          <w:bCs/>
          <w:sz w:val="28"/>
          <w:szCs w:val="28"/>
        </w:rPr>
        <w:tab/>
        <w:tab/>
        <w:tab/>
        <w:tab/>
        <w:t xml:space="preserve">          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февраль   2023  й.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№ 09</w:t>
      </w:r>
      <w:r>
        <w:rPr>
          <w:sz w:val="28"/>
          <w:szCs w:val="28"/>
        </w:rPr>
        <w:t xml:space="preserve">                      27 </w:t>
      </w:r>
      <w:r>
        <w:rPr>
          <w:b/>
          <w:sz w:val="28"/>
          <w:szCs w:val="28"/>
        </w:rPr>
        <w:t xml:space="preserve"> февраля  2023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8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 организации и проведения открытого конкурса на право заключения договора на размещение нестационарного торгового объекта (объекта по оказанию услуг) на территории сельского поселения Старокудашевский  сельсовет муниципального района </w:t>
      </w:r>
      <w:r>
        <w:rPr>
          <w:b/>
          <w:sz w:val="28"/>
          <w:szCs w:val="28"/>
        </w:rPr>
        <w:t>Янаульский</w:t>
      </w:r>
      <w:r>
        <w:rPr>
          <w:b/>
          <w:color w:val="000000"/>
          <w:sz w:val="28"/>
          <w:szCs w:val="28"/>
        </w:rPr>
        <w:t xml:space="preserve">  район </w:t>
      </w:r>
    </w:p>
    <w:p>
      <w:pPr>
        <w:pStyle w:val="Normal"/>
        <w:spacing w:lineRule="atLeast" w:line="238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tLeast" w:line="238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условий для улучшения организации и качества обслуживания населения сельского поселения </w:t>
      </w:r>
      <w:r>
        <w:rPr>
          <w:color w:val="000000"/>
          <w:sz w:val="28"/>
          <w:szCs w:val="28"/>
        </w:rPr>
        <w:t xml:space="preserve">Старокудашевский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Янаульский  район Республики Башкортостан, в соответствии с Федеральным законом от 28.12.2009. № 381-ФЗ «Об основах регулирования торговой деятельности в Российской Федерации», постановлением Правительства Республики Башкортостан от 19.04.2011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руководствуясь ч.6 ст. 43 Федерального закона от 06.10.2003. № 131-ФЗ «Об общих принципах организации местного самоуправления в Российской Федерации», Администрац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Старокудашевский  сельсовет муниципального района </w:t>
      </w:r>
      <w:r>
        <w:rPr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организации и проведения открытого конкурса на право заключения договора на размещение нестационарного торгового объекта (объекта по оказанию услуг) на территории сельского поселения Старокудашевский  сельсовет муниципального района </w:t>
      </w:r>
      <w:r>
        <w:rPr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рядок определения платы за место размещения нестационарного торгового объекта на территории сельского поселения Старокудашевский  сельсовет муниципального района </w:t>
      </w:r>
      <w:r>
        <w:rPr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типовую форму договора на размещение нестационарного торгового объекта на территории сельского поселения Старокудашевский  сельсовет муниципального района </w:t>
      </w:r>
      <w:r>
        <w:rPr>
          <w:sz w:val="28"/>
          <w:szCs w:val="28"/>
        </w:rPr>
        <w:t xml:space="preserve">Янаульский </w:t>
      </w:r>
      <w:r>
        <w:rPr>
          <w:color w:val="000000"/>
          <w:sz w:val="28"/>
          <w:szCs w:val="28"/>
        </w:rPr>
        <w:t xml:space="preserve"> район Республики Башкортостан (приложение № 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твердить состав комиссии по рассмотрению документов участников открытого конкурса по размещению нестационарных торговых объектов на территории сельского поселения Старокудашевский  сельсовет муниципального района </w:t>
      </w:r>
      <w:r>
        <w:rPr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 (приложение № 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: 452816, Республика Башкортостан, Янаульский район, с.Старокудашево, ул.Центральная, д.3 и разместить на сайте сельского поселения Старокудашевский сельсовет 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кого поселения                                                                   И.Х.Шаки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к постановлению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 2023 г. №  09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конкурса на право заключения договора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екта по оказанию услуг) на территории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тарокудашевский  сельсовет муниципального района</w:t>
      </w:r>
    </w:p>
    <w:p>
      <w:pPr>
        <w:pStyle w:val="Normal"/>
        <w:spacing w:lineRule="atLeast" w:line="238"/>
        <w:ind w:firstLine="284"/>
        <w:jc w:val="center"/>
        <w:rPr/>
      </w:pP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анизация открытого конкурса на право заключения договора на размещение нестационарного торгового объекта(объекта по оказанию услуг)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о схемой размещения нестационарных торговых объектов сельского поселения Старокудашевский сельсовет муниципального района </w:t>
      </w:r>
      <w:r>
        <w:rPr>
          <w:bCs/>
          <w:color w:val="000000"/>
          <w:sz w:val="28"/>
          <w:szCs w:val="28"/>
        </w:rPr>
        <w:t xml:space="preserve">Янаульский </w:t>
      </w:r>
      <w:r>
        <w:rPr>
          <w:color w:val="000000"/>
          <w:sz w:val="28"/>
          <w:szCs w:val="28"/>
        </w:rPr>
        <w:t>район Республики Башкортостан проводит открытый конкурс, предметом которого является право на заключение договора на размещение нестационарного торгового объекта (объекта по оказанию услуг)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под открытым конкурсом понимаются торги, победителем которых признается лицо, предложившее наилучшие условия и наиболее высокую цену за право заключения договора на размещение нестационарного торгового объекта (объекта по оказанию услуг) (далее - конкурс)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участие в конкурсе не взимается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Конкурс организуется Администрацией сельского поселения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район Республики Башкортостан (далее Организатор конкурса)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сельского поселения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 о проведении конкурса на право заключения договора на размещение нестационарного торгового объекта (объекта по оказанию услуг) Организатор конкурса устанавливает время, место и порядок проведения конкурса, форму и сроки подачи заявок на участие в конкурсе, порядок внесения и возврата задатка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Организатор конкурса не менее чем за тридцать календарных дней до дня проведения конкурса должен разместить извещение о проведении конкурса на официальном сайте сельского поселения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район Республики Башкортостан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конкурса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регистрированные в установленном порядке заявления и заявительные документы на участие в конкурсе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и регистрирует в журнале регистрации конкурсную документацию, представленную участниками конкурс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онно-техническое обеспечение работы конкурс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конкурсную документацию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убликацию извещений о проведении конкурсов, итогах проведения и сведений о победителях конкурсов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хранение протоколов заседаний и других материалов конкурсной комиссии.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color w:val="000000"/>
          <w:sz w:val="28"/>
          <w:szCs w:val="28"/>
        </w:rPr>
      </w:pPr>
      <w:bookmarkStart w:id="0" w:name="Par86"/>
      <w:bookmarkEnd w:id="0"/>
      <w:r>
        <w:rPr>
          <w:color w:val="000000"/>
          <w:sz w:val="28"/>
          <w:szCs w:val="28"/>
        </w:rPr>
        <w:t>2. ПОРЯДОК РАБОТЫ КОНКУРСНОЙ КОМИССИИ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Руководство подготовкой, проведением и определением победителей конкурсов на право размещения нестационарных торговых объектов (объектов по оказанию услуг) осуществляется конкурсной комиссией, созданной для этих целей постановлением Администрации сельского поселения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скрытие конвертов с конкурсной документацией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оценивает заявления на участие в конкурсе и документы, представленные участниками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я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 заседаний конкурс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является правомочным, если на нем присутствует более половины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ринимает решения открытым голосованием. Решение считается принятым, если за него проголосовало более половины от числа членов конкурсной комиссии, присутствующих на ее заседан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тклоняет заявления на участие в конкурсе в случае, если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и заявительные документы, конкурсная документация представлены заявителем по истечении установленного срока приема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ом конкурса не представлены документы и информация указанная в настояще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конкурсная комиссия руководствуется федеральными законами, законами Республики Башкортостан, нормативными правовыми актами Республики Башкортостан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104"/>
      <w:bookmarkStart w:id="2" w:name="Par10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ПРОВЕДЕНИЯ КОНКУРСА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3.1 Решение о проведении конкурса принимается сельским поселением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район Республики Башкортостан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юридические лица и индивидуальные предприниматели, подавшие заявление, заявительные документы и конкурсную документацию в срок, установленный в извещении о конкурсе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108"/>
      <w:bookmarkEnd w:id="3"/>
      <w:r>
        <w:rPr>
          <w:color w:val="000000"/>
          <w:sz w:val="28"/>
          <w:szCs w:val="28"/>
        </w:rPr>
        <w:t xml:space="preserve">3.2 Лица, желающие разместить нестационарный торговый объект (объект по оказанию услуг), для участия в конкурсе направляют в Администрацию сельского поселения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район Республики Башкортостан соответствующее заявление с указанием места размещения объекта с приложением к нему следующих заявительны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устава (для юридических лиц), заверенная заявителем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подтверждающий внесение задатк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полномочия представителя юридического лиц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паспорта гражданин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режиме работы объект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ись представленных документов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3 Начальная цена предмета конкурса определяется в соответствии с Порядком определения платы за место размещения нестационарного торгового объекта (приложение № 2)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>3.4 Сумма задатка за участие в конкурсе устанавливается в размере 20 процентов от начальной цены предмета конкурс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Вместе с подачей заявительных документов, указанных в настоящем Порядке, участники конкурса подают организатору конкурса в запечатанном виде конкурсные документы, в соответствии с типовой формой. Конкурсные документы регистрируются в журнале регистрации с указанием даты и времени их подачи. По просьбе участников конкурса организатор проведения конкурса выдает расписку в получении документов с указанием даты и времени их получения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проведения конкурса устанавливаются места представления документации на участие в конкурсе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Заявитель не допускается к участию в конкурсе по следующим основаниям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достоверных сведений;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ступление задатка на счет, указанный в извещении о проведении конкурса, до дня окончания приема документов для участия в конкурсе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Отказ в допуске к участию в торгах по иным основаниям, кроме указанных в пункте 3.6 настоящего Порядка оснований,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color w:val="000000"/>
          <w:sz w:val="28"/>
          <w:szCs w:val="28"/>
        </w:rPr>
      </w:pPr>
      <w:bookmarkStart w:id="4" w:name="Par119"/>
      <w:bookmarkEnd w:id="4"/>
      <w:r>
        <w:rPr>
          <w:color w:val="000000"/>
          <w:sz w:val="28"/>
          <w:szCs w:val="28"/>
        </w:rPr>
        <w:t>4. ПРОЦЕДУРА ПРОВЕДЕНИЯ КОНКУРСА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Извещение о проведении конкурса (далее - извещение) публикуется в средствах массовой информации или размещается на официальном сайте Администрации сельского поселения Старокудашевский  сельсовет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район Республики Башкортостан в сети Интернет не позднее чем за 30 дней до дня проведения конкурс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должно содержать следующую информацию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 и размер площади места размещения нестационарного торгового объекта (объекта по оказанию услуг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ацию, тип нестационарного торгового объекта (объекта по оказанию услуг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змещения нестационарного торгового объекта (объекта по оказанию услуг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определения победителя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, порядок и срок приема заявлений и заявительных документов, конкурсной документации на участие в конкурсе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, дату и время проведения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чальной цене предмета конкурс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ре задатка, о порядке его внесения участниками конкурса, о реквизитах счета для перечисления задатк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условия проведения конкурс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нкурсной комиссии вскрываются конверты с конкурсной документацией. Конкурсная документация, полученная организатором проведения конкурса по истечении установленного срока приема, не вскрывается и по требованию заявителя возвращается ему под расписку в течение 1 месяца со дня проведения конкурс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заявления, заявительных документов и конкурсной документации проводятся конкурсной комиссией, которая на своем заседании проверяет наличие необходимых документов, правильность их оформления и соответствие требованиям действующего законод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критериями оценки конкурсной документации и определения победителя конкурса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ешний вид и оформление объекта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киз или фотография нестационарного торгового объекта (объекта по оказанию услуг), планируемого к размещению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автолавок, автоцистерн, автофургонов и т.п. –фотография и заверенная заявителем копия паспорта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б оснащении торгово-технологическим оборудованием и инвентарем (в зависимости от специализации объекта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ассортименте планируемой к реализации продукции (с учетом специализации);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цена предлагаемая участником конкурса н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материалы участников конкурса оцениваются конкурсной комиссией по бальной шкале по критериям, указанным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участников конкурса оцениваются со следующим распределением баллов по каждому критер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260"/>
        <w:gridCol w:w="1843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 и оформление объекта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киз или фотография нестационарного торгового объекта (объекта по оказанию услуг), планируемого к размещени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автолавок, автоцистерн, автофургонов и т.п. –фотография и заверенная заявителем копия паспорта транспорт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эскиз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предложениями по архитектурно-художественному и цветовому ре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нащении торгово-технологическим оборудованием и инвентарем (в зависимости от специализации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оргово-технологического оборудования сроком выпус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более 2-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е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ассортименте планируемой к реализации продукции (с учетом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ссортиментного перечня планируемой 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количестве создаваемых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й уровень среднемесячной заработной платы рабо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1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едлагаемая участником конкурса на право заключения договора на размещение нестационарного торгов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8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0% до 8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% до 6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% до 5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% до 4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% до 3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% выше начальной цен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убъектами малого и среднего предпринимательства набрано одинаковое количество баллов, рейтинг победителей определяется в соответствии с хронологической последовательностью приема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конкурсной документации конкурсная комиссия определяет победителя конкур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При поступлении одного заявления в период с момента объявления конкурса до окончания приема заявлений конкурс считается несостоявшимся, и единственный участник получает право на размещение нестационарного торгового объекта (объекта по оказанию услуг) при условии соответствия представленных документов требованиям, предусмотренным конкурсной документацией, и требованиям, предъявляемым к размещению нестационарного торгового объекта (объекта по оказанию услуг) на территор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имеет право на основании письменного заявления отозвать свои заявительные документы, конкурсную документацию или заменить конкурсную документацию до истечения срока приема документов на участие в конкурсе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й Победителем конкурса задаток засчитывается в оплату цены права на заключение договора на размещение нестационарного торгового объекта (объекта по оказанию услуг), сложившейся по итогам проведения конкурс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участвовавшим в конкурсе, но не победившим в нем, задаток возвращается в течение семи рабочих дней со дня подписания протокола о результатах конкурс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color w:val="000000"/>
          <w:sz w:val="28"/>
          <w:szCs w:val="28"/>
        </w:rPr>
      </w:pPr>
      <w:bookmarkStart w:id="5" w:name="Par150"/>
      <w:bookmarkEnd w:id="5"/>
      <w:r>
        <w:rPr>
          <w:color w:val="000000"/>
          <w:sz w:val="28"/>
          <w:szCs w:val="28"/>
        </w:rPr>
        <w:t>7. ОФОРМЛЕНИЕ РЕЗУЛЬТАТОВ КОНКУРСА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шение конкурсной комиссии о победителе конкурса оформляется протоколом о результатах проведения конкурса, в котором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мет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 конкурсной комисс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я участников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победителя (победителей) конкурс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нования принятия решения об отклонении заявлений на участие в конкурсе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нования признания конкурса несостоявшимся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, на который размещается нестационарный торговый объект (объект по оказанию услуг)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всеми членами конкурсной комиссии и утверждается председателем конкурс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bookmarkStart w:id="6" w:name="Par161"/>
      <w:bookmarkEnd w:id="6"/>
      <w:r>
        <w:rPr>
          <w:color w:val="000000"/>
          <w:sz w:val="28"/>
          <w:szCs w:val="28"/>
        </w:rPr>
        <w:t>7.2. Протокол о результатах конкурса является основанием для заключения с победителем договора на право размещения нестационарного торгового объекта (объекта по оказанию услуг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В течение 10 рабочих дней со дня проведения конкурса между победителем и Администрацией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заключается договор на право размещения нестационарного торгового объекта (объекта по оказанию услуг)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>Изменение существенных условий договора на размещение, а также передача или уступка прав третьим лицам без письменного согласия Администрац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еспублики Башкортостан по такому договору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уклонения победителя конкурса от заключения договора в сроки, указанные в п. 7.2 Положения, он утрачивает право на размещение нестационарного торгового объекта (объекта по оказанию услуг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7.4. Итоги проведения конкурса размещаются на официальном сайте Администрац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в сети Интерне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Par321"/>
      <w:bookmarkStart w:id="8" w:name="Par176"/>
      <w:bookmarkStart w:id="9" w:name="Par321"/>
      <w:bookmarkStart w:id="10" w:name="Par176"/>
      <w:bookmarkEnd w:id="9"/>
      <w:bookmarkEnd w:id="10"/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)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, исх. номер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Старокудашевский </w:t>
        <w:tab/>
        <w:tab/>
        <w:tab/>
        <w:tab/>
        <w:tab/>
        <w:t xml:space="preserve">сельсовет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нау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33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ЗАЯВЛЕНИЕ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 нестационарного объекта торгов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бъекта по оказанию услуг) на территории сельского поселения Старокудашевский  сельсовет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нау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 Республики Башкортостан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 N 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объекта: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объекта: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Изучив  документацию  по  проведению  открытого  конкурса  на  право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 нестационарного  торгового  объекта  (объекта  по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ю услуг)  на  территории сельского поселения Старокудашевский  сельсовет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нау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 Республики Башкортостан 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участника конкурса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це, 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, ФИО руководителя - для юридического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 или ФИО индивидуального предпринимателя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т о согласии участвовать в конкурсе на условиях, установленных в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и о проведении открытого конкурса и направляет настоящее заявление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одтверждаем, что в отношении 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 или ФИО индивидуального предпринимателя -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 проводится   процедура   ликвидации,   банкротства,   деятельность  не приостановлена, а также что не имеется неисполненной обязанности по  уплате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, сборов пеней и налоговых санкций, подлежащих уплате в соответстви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ормами законодательства Российской Федерации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 окончании  срока  действия  или  в  случае  досрочного  прекращения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 договора  на право размещения обязуюсь вывезти(полностью   демонтировать)   нестационарный  объект  торговли (объекта по оказанию услуг) с последующим восстановлением благоустройства и озеленения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анные участника конкурса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560"/>
        <w:gridCol w:w="2400"/>
        <w:gridCol w:w="96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юридического лица или Ф.И.О.  индивидуального  предпринимателя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контактного телефона               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ное   наименование   юридического лица или индивидуального предпринимателя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е данные: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  место   и    орган    регистрации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   лица,    индивидуального предпринимателя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 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 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ПО 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, почтовый адрес  инспекции  ФНС,  в которой участник конкурса зарегистрирован в качестве налогоплательщика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/место жительства участника конкурса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индекс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(проспект, переулок и т.д.)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л.)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пус (стр.)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с   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артир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участника конкурса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индекс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(проспект, переулок и т.д.)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л.)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пус (стр.)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с   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артир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овские реквизиты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служивающего банка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ный счет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спондентский счет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                                  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Заявительны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я устава (для юридических лиц), заверенная заявителем -  на  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в 1 экз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а из Единого государственного реестра юридических лиц для заявителя -юридического  лиц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писка из Единого государственного реестра индивидуальных предпринимателей для  заявителя - индивидуального предпринимател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внесение задатк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олномочия представителя юридического лица;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гражданин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ежиме работы объект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ь представленных документов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 конкурса  (руководитель  юридического лица или индивидуальный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__________________ (подпись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 (ФИО)</w:t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ar464"/>
      <w:bookmarkStart w:id="13" w:name="Par464"/>
      <w:bookmarkEnd w:id="13"/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)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, исх. Номер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Старокудашевский  сельсовет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нау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Республики Башкортостан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4" w:name="Par484"/>
      <w:bookmarkStart w:id="15" w:name="Par484"/>
      <w:bookmarkEnd w:id="15"/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, представляемая участником конкурс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во размещения нестационарных объект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ли (объектов по оказанию услуг) на территори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Старокудашевский  сельсовет муниципального района</w:t>
      </w:r>
      <w:r>
        <w:rPr>
          <w:b/>
          <w:bCs/>
          <w:color w:val="000000"/>
          <w:sz w:val="28"/>
          <w:szCs w:val="28"/>
        </w:rPr>
        <w:t xml:space="preserve"> Янаульский район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 N 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объекта: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объекта: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ые предложения участника (наименование участника) 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N 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еречень конкурсных документов и информации,  оцениваемых конкурсной комиссией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онкурсные 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едложения 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частника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 и оформление объекта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киз или фотография нестационарного торгового объекта (объекта по оказанию услуг), планируемого к размещени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автолавок, автоцистерн, автофургонов и т.п. - заверенная заявителем копия паспорта транспортного средств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оснащении торгово-технологическим оборудованием и инвентарем (в зависимости от специализации объекта) </w:t>
            </w:r>
            <w:r>
              <w:rPr>
                <w:i/>
                <w:color w:val="000000"/>
                <w:sz w:val="28"/>
                <w:szCs w:val="28"/>
              </w:rPr>
              <w:t>Необходимо приложить паспорт торгово-технологического оборудован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ассортименте планируемой к реализации продукции (с учетом специализации)</w:t>
            </w:r>
            <w:r>
              <w:rPr>
                <w:i/>
                <w:color w:val="000000"/>
                <w:sz w:val="28"/>
                <w:szCs w:val="28"/>
              </w:rPr>
              <w:t>необходимо приложить ассортиментный перечень товаров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здаваемых рабочих мест, ед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уровень среднемесячной заработной платы работников, руб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предлагаемая участником конкурса на право заключения договора на размещение нестационарного торгового объекта, руб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ю заверенные заявителем копии документов на _______________________________ листах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 конкурса  (руководитель  юридического лица или индивидуальный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 (подпись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 (ФИО)</w:t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к постановлению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 2023 г. № 0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место размещения нестационарного торгового объек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  <w:r>
        <w:rPr>
          <w:b/>
          <w:color w:val="000000"/>
          <w:sz w:val="28"/>
          <w:szCs w:val="28"/>
        </w:rPr>
        <w:t>Старокудашевский  сельсовет муниципального района</w:t>
      </w:r>
      <w:r>
        <w:rPr>
          <w:b/>
          <w:bCs/>
          <w:color w:val="000000"/>
          <w:sz w:val="28"/>
          <w:szCs w:val="28"/>
        </w:rPr>
        <w:t xml:space="preserve"> Янаульский район Республики Башкортостан</w:t>
      </w:r>
    </w:p>
    <w:p>
      <w:pPr>
        <w:pStyle w:val="Normal"/>
        <w:shd w:fill="FFFFFF" w:val="clear"/>
        <w:spacing w:lineRule="atLeast" w:line="240" w:before="10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100" w:after="120"/>
        <w:jc w:val="both"/>
        <w:rPr/>
      </w:pPr>
      <w:r>
        <w:rPr>
          <w:color w:val="000000"/>
          <w:sz w:val="28"/>
          <w:szCs w:val="28"/>
        </w:rPr>
        <w:t>1.1 Настоящий Порядок устанавливает порядок определения размера платы за место размещения нестационарного торгового объекта на земельных участках</w:t>
      </w:r>
      <w:r>
        <w:rPr>
          <w:bCs/>
          <w:color w:val="000000"/>
          <w:sz w:val="28"/>
          <w:szCs w:val="28"/>
        </w:rPr>
        <w:t xml:space="preserve"> находящихся в муниципальной собственности, а также земельных участках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на территор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еспублики Башкортостан</w:t>
      </w:r>
    </w:p>
    <w:p>
      <w:pPr>
        <w:pStyle w:val="Normal"/>
        <w:shd w:fill="FFFFFF" w:val="clear"/>
        <w:spacing w:lineRule="atLeast" w:line="240" w:before="100" w:after="12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р платы и начальной цены</w:t>
      </w:r>
    </w:p>
    <w:p>
      <w:pPr>
        <w:pStyle w:val="Normal"/>
        <w:shd w:fill="FFFFFF" w:val="clear"/>
        <w:spacing w:lineRule="atLeast" w:line="240"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  Годовой размер платы за место размещения нестационарного торгового объекта определяется по результатам проведения открытого конкурса.</w:t>
      </w:r>
    </w:p>
    <w:p>
      <w:pPr>
        <w:pStyle w:val="Normal"/>
        <w:shd w:fill="FFFFFF" w:val="clear"/>
        <w:spacing w:lineRule="atLeast" w:line="240"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  Начальная цена предмета конкурса определяется на основании стоимости земельного участка, рассчитываемой по формуле:</w:t>
      </w:r>
    </w:p>
    <w:p>
      <w:pPr>
        <w:pStyle w:val="Normal"/>
        <w:shd w:fill="FFFFFF" w:val="clear"/>
        <w:spacing w:lineRule="atLeast" w:line="240" w:before="100" w:after="120"/>
        <w:jc w:val="center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</w:rPr>
        <w:t>ц</w:t>
      </w:r>
      <w:r>
        <w:rPr>
          <w:color w:val="000000"/>
          <w:sz w:val="28"/>
          <w:szCs w:val="28"/>
        </w:rPr>
        <w:t xml:space="preserve"> = УПКС х S</w:t>
      </w:r>
      <w:r>
        <w:rPr>
          <w:color w:val="000000"/>
        </w:rPr>
        <w:t>места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40" w:before="100" w:after="120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</w:rPr>
        <w:t>ц</w:t>
      </w:r>
      <w:r>
        <w:rPr>
          <w:color w:val="000000"/>
          <w:sz w:val="28"/>
          <w:szCs w:val="28"/>
        </w:rPr>
        <w:t xml:space="preserve"> - начальная цена предмета конкурса (места), в рублях в год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 – удельный показатель кадастровой стоимости в соответствующем кадастровом квартале, руб./кв.м.;</w:t>
      </w:r>
    </w:p>
    <w:p>
      <w:pPr>
        <w:pStyle w:val="Normal"/>
        <w:shd w:fill="FFFFFF" w:val="clear"/>
        <w:spacing w:lineRule="atLeast" w:line="240" w:before="100" w:after="120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</w:rPr>
        <w:t>места</w:t>
      </w:r>
      <w:r>
        <w:rPr>
          <w:color w:val="000000"/>
          <w:sz w:val="28"/>
          <w:szCs w:val="28"/>
        </w:rPr>
        <w:t xml:space="preserve"> - площадь места для размещения нестационарного торгового объекта, кв.м.;</w:t>
      </w:r>
    </w:p>
    <w:p>
      <w:pPr>
        <w:pStyle w:val="Normal"/>
        <w:shd w:fill="FFFFFF" w:val="clear"/>
        <w:spacing w:lineRule="atLeast" w:line="24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Месячной размер платы определяется по формуле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 xml:space="preserve">Пм = </w:t>
      </w:r>
      <w:r>
        <w:rPr>
          <w:color w:val="000000"/>
          <w:sz w:val="28"/>
          <w:szCs w:val="28"/>
          <w:u w:val="single"/>
        </w:rPr>
        <w:t>Н</w:t>
      </w:r>
      <w:r>
        <w:rPr>
          <w:color w:val="000000"/>
          <w:u w:val="single"/>
        </w:rPr>
        <w:t>ц</w:t>
      </w:r>
      <w:r>
        <w:rPr>
          <w:color w:val="000000"/>
          <w:sz w:val="28"/>
          <w:szCs w:val="28"/>
          <w:u w:val="single"/>
        </w:rPr>
        <w:t xml:space="preserve">  хД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 (366)</w:t>
      </w:r>
    </w:p>
    <w:p>
      <w:pPr>
        <w:pStyle w:val="Normal"/>
        <w:shd w:fill="FFFFFF" w:val="clear"/>
        <w:spacing w:lineRule="atLeast" w:line="240"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- месячный размер платы за место размещения нестационарного торгового объекта;</w:t>
      </w:r>
    </w:p>
    <w:p>
      <w:pPr>
        <w:pStyle w:val="Normal"/>
        <w:shd w:fill="FFFFFF" w:val="clear"/>
        <w:spacing w:lineRule="atLeast" w:line="240" w:before="100" w:after="12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</w:rPr>
        <w:t>ц</w:t>
      </w:r>
      <w:r>
        <w:rPr>
          <w:color w:val="000000"/>
          <w:sz w:val="28"/>
          <w:szCs w:val="28"/>
        </w:rPr>
        <w:t xml:space="preserve"> - годовой размер платы за место размещения нестационарного торгового объекта, в рублях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 (366) – количество дней в соответствующем году</w:t>
      </w:r>
    </w:p>
    <w:p>
      <w:pPr>
        <w:pStyle w:val="Normal"/>
        <w:shd w:fill="FFFFFF" w:val="clear"/>
        <w:spacing w:lineRule="atLeast" w:line="240"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количество календарных дней в месяце, в течение которого действует договор на размещение нестационарного торгового объекта.</w:t>
      </w:r>
    </w:p>
    <w:p>
      <w:pPr>
        <w:pStyle w:val="Normal"/>
        <w:shd w:fill="FFFFFF" w:val="clear"/>
        <w:spacing w:lineRule="atLeast" w:line="240" w:before="10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, условия и сроки внесения платы</w:t>
      </w:r>
    </w:p>
    <w:p>
      <w:pPr>
        <w:pStyle w:val="Normal"/>
        <w:shd w:fill="FFFFFF" w:val="clear"/>
        <w:spacing w:lineRule="atLeast" w:line="240" w:before="100" w:after="120"/>
        <w:jc w:val="both"/>
        <w:rPr/>
      </w:pPr>
      <w:r>
        <w:rPr>
          <w:color w:val="000000"/>
          <w:sz w:val="28"/>
          <w:szCs w:val="28"/>
        </w:rPr>
        <w:t xml:space="preserve">Порядок, условия и сроки внесения платы за место размещения нестационарного торгового объекта на земельных участках, находящихся </w:t>
      </w:r>
      <w:r>
        <w:rPr>
          <w:bCs/>
          <w:color w:val="000000"/>
          <w:sz w:val="28"/>
          <w:szCs w:val="28"/>
        </w:rPr>
        <w:t xml:space="preserve">в муниципальной собственности, а также земельных участках, государственная собственность на которые не разграничена </w:t>
      </w:r>
      <w:r>
        <w:rPr>
          <w:color w:val="000000"/>
          <w:sz w:val="28"/>
          <w:szCs w:val="28"/>
        </w:rPr>
        <w:t>определяются договором на размещение нестационарного торгового объект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к постановлению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 2023 г. № 09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договора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екта по оказанию услуг) на территории</w:t>
      </w:r>
    </w:p>
    <w:p>
      <w:pPr>
        <w:pStyle w:val="Normal"/>
        <w:spacing w:lineRule="atLeast" w:line="238"/>
        <w:ind w:firstLine="284"/>
        <w:jc w:val="center"/>
        <w:rPr/>
      </w:pPr>
      <w:r>
        <w:rPr>
          <w:color w:val="000000"/>
          <w:sz w:val="28"/>
          <w:szCs w:val="28"/>
        </w:rPr>
        <w:t>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еспублики Башкортостан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в лице ______________________________,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победителя конкурса) (должность, Ф.И.О.)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, именуемое в дальнейшем «Победитель конкурса», с одной стороны, и Администрация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еспублики Башкортостан в лице __________________________, действующего на основании ____________________________________, именуемая в дальнейшем «Администрация», с другой стороны, а вместе именуемые «Стороны», по результатам открытого конкурса на право заключения договора на размещение нестационарного торгового объекта (объекта по оказанию услуг) (полное наименование конкурса и реквизиты постановления главы Администрац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Б о проведении конкурса) и на основании протокола о результатах конкурса № ___ от _____ заключили настоящий договор о нижеследующем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ция предоставляет Победителю конкурса право разместить нестационарный торговый объект (объект по оказанию услуг): _________________________________________________________________________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 и специализация объекта)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-Объект): _________________________________________________________________________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расположение Объекта)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согласно утвержденной Схеме размещения, а Победитель конкур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законодательством Республики Башкортостан, а также муниципальными правовыми актами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район Республики Башкортостан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договор на размещение нестационарного Объекта является подтверждением права Победителя конкурса на осуществление торговой деятельности (деятельности по оказанию услуг) в месте, установленном схемой размещения нестационарных Объектов и пунктом 1.1 настоящего договор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иод размещения Объекта устанавливается с «___»______ _______г. по «____» _________ ________ г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оплаты и порядок расчетов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на права на заключение договора на размещение Объекта устанавливается в размере итоговой цены конкурса, за которую Победитель конкурса приобрел право на заключение настоящего договора, и составляет _______________________________________________ и оплачивается в следующем порядке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 в размере _______ (_______________) рублей, оплаченный для участия в конкурсе, засчитывается в счет цены права;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шаяся часть цены права оплачивается в следующем порядке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лата цены права производится по следующим реквизитам______________________________________________________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мер цены права, указанной в пункте 2.1 настоящего договора, не может быть изменен по соглашению сторон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та по договору вносится равными долями, ежеквартально не позднее 10 числа первого календарного месяца оплачиваемого периода при заключении Договора на срок более 6 месяцев (в течении месяца с момента заключения Договора за весь период срока действия в случае заключения Договора на срок до 6 месяцев)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бедитель конкурса имеет право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Разместить Объект по месторасположению в соответствии с пунктом 1.1 настоящего договора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3.1.2. Использовать Объект для осуществления деятельности по оказанию услуг розничной торговли (общественного питания, бытовых услуг и.т.п.) (нужное подчеркнуть) в соответствии с требованиями федерального законодательства, законодательства Республики Башкортостан, а также муниципальными правовыми актами муниципального района </w:t>
      </w:r>
      <w:r>
        <w:rPr>
          <w:bCs/>
          <w:color w:val="000000"/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бедитель конкурса обязан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воевременно оплатить цену права на заключение договора на размещение Объект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хранять вид и специализацию, месторасположение и размеры Объекта в течение установленного периода размещения Объект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ивать функционирование Объекта в соответствии с требованиями настоящего договора, требованиями федерального законодательства, законодательства Республики Башкортостан, а также муниципальными правовыми актами муниципального района Янаульский  район Республики Башкортостан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беспечить соблюдение санитарных норм и правил, заключение договора на вывоз мусора и иных отходов от использования Объект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Не допускать загрязнение, захламление места размещения Объект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>3.2.10. Передача прав по настоящему договору третьим лицам производится с согласия Администрац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 район Республики Башкортостан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имеет право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любое время действия договора проверять соблюдение Победителем конкурса требований настоящего договора на месте размещения Объект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Требовать досрочного расторжения договора и возмещения убытков в случае, если Победитель конкурса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действия договора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сторон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надлежащего исполнения обязательств по оплате цены права, указанной в п.2.1. настоящего договора Победитель конкурса обязан выплатить Администрации пеню в размере ___% от просроченной суммы за каждый день просрочки.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менение и прекращение договора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о соглашению Сторон настоящий договор может быть изменен. 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стоящий договор расторгается в случаях: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исьменному соглашению сторон договора. В случае намерения одной из сторон досрочно расторгнуть договор, она направляет другой стороне не менее чем за две недели письменное уведомление об этом;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решению суда в случае нарушения хозяйствующим субъектом существенных условий договора на размещение нестационарного торгового объекта (объекта по оказанию услуг);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екращения осуществления торговой деятельности (деятельности по оказанию услуг) хозяйствующим субъектом по его инициативе, при этом сумма, внесенная в качестве платы по договору на размещение, не подлежит возврату.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Республики Башкортостан в установленном порядке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еспублики Башкортостан не менее 3 лет с момента его подписания сторонами.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2816, РБ, </w:t>
            </w:r>
            <w:r>
              <w:rPr>
                <w:bCs/>
                <w:color w:val="000000"/>
                <w:sz w:val="28"/>
                <w:szCs w:val="28"/>
              </w:rPr>
              <w:t>Янаульский</w:t>
            </w:r>
            <w:r>
              <w:rPr>
                <w:sz w:val="28"/>
                <w:szCs w:val="28"/>
              </w:rPr>
              <w:t xml:space="preserve">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кудашево, ул. Центральн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271000950/027101001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 40102810045370000067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806594850100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>
                <w:sz w:val="28"/>
                <w:szCs w:val="28"/>
              </w:rPr>
              <w:t>Банк  получателя Отделение НБ-Республика Башкортостан Банка России//УФК по Республике Башкортостан г.У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8073401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Старокудашевский  сельсовет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color w:val="000000"/>
                <w:sz w:val="28"/>
                <w:szCs w:val="28"/>
              </w:rPr>
              <w:t>Янаульский</w:t>
            </w:r>
            <w:r>
              <w:rPr>
                <w:sz w:val="28"/>
                <w:szCs w:val="28"/>
              </w:rPr>
              <w:t xml:space="preserve">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Х.Шакирьян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бедитель конкурса</w:t>
            </w:r>
          </w:p>
        </w:tc>
      </w:tr>
    </w:tbl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к постановлению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 2023 г. № 09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pacing w:lineRule="atLeast" w:line="238"/>
        <w:ind w:firstLine="284"/>
        <w:jc w:val="center"/>
        <w:rPr/>
      </w:pPr>
      <w:r>
        <w:rPr>
          <w:color w:val="000000"/>
          <w:sz w:val="28"/>
          <w:szCs w:val="28"/>
        </w:rPr>
        <w:t>по рассмотрению документации участников конкурса по размещению нестационарных торговых объектов на территории сельского поселения Старокудашевский  сельсовет муниципального района</w:t>
      </w:r>
      <w:r>
        <w:rPr>
          <w:bCs/>
          <w:color w:val="000000"/>
          <w:sz w:val="28"/>
          <w:szCs w:val="28"/>
        </w:rPr>
        <w:t xml:space="preserve"> Янаульский</w:t>
      </w:r>
      <w:r>
        <w:rPr>
          <w:color w:val="000000"/>
          <w:sz w:val="28"/>
          <w:szCs w:val="28"/>
        </w:rPr>
        <w:t xml:space="preserve"> район Республики Башкортостан:</w:t>
      </w:r>
    </w:p>
    <w:p>
      <w:pPr>
        <w:pStyle w:val="Normal"/>
        <w:spacing w:lineRule="atLeast" w:line="238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4"/>
        <w:numPr>
          <w:ilvl w:val="0"/>
          <w:numId w:val="3"/>
        </w:numPr>
        <w:spacing w:lineRule="atLeast" w:line="238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кирьянов Илгизар Хатипович - глава сельского поселения Старокудашевский сельсовет</w:t>
      </w:r>
    </w:p>
    <w:p>
      <w:pPr>
        <w:pStyle w:val="Style14"/>
        <w:spacing w:lineRule="atLeast" w:line="238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4"/>
        <w:numPr>
          <w:ilvl w:val="0"/>
          <w:numId w:val="2"/>
        </w:numPr>
        <w:spacing w:lineRule="atLeast" w:line="23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иманова Гульнара Фанисовна - управляющий делами Администрации сельского поселения Старокудашевский сельсовет</w:t>
      </w:r>
    </w:p>
    <w:p>
      <w:pPr>
        <w:pStyle w:val="Style14"/>
        <w:numPr>
          <w:ilvl w:val="0"/>
          <w:numId w:val="2"/>
        </w:numPr>
        <w:spacing w:lineRule="atLeast" w:line="23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зиахметова Розалия Наиловна - специалист 1 категории Администрации сельского поселения Старокудашевский сельсовет</w:t>
      </w:r>
    </w:p>
    <w:p>
      <w:pPr>
        <w:pStyle w:val="Style14"/>
        <w:numPr>
          <w:ilvl w:val="0"/>
          <w:numId w:val="2"/>
        </w:numPr>
        <w:spacing w:lineRule="atLeast" w:line="23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фин Руслан Марсельевич - директор МКУ «Централизованная бухгалтерия» сельских поселений (по согласованию) 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0:00Z</dcterms:created>
  <dc:creator>Ахметова</dc:creator>
  <dc:description/>
  <cp:keywords/>
  <dc:language>en-US</dc:language>
  <cp:lastModifiedBy>Admin</cp:lastModifiedBy>
  <cp:lastPrinted>2023-02-27T11:34:00Z</cp:lastPrinted>
  <dcterms:modified xsi:type="dcterms:W3CDTF">2023-02-27T06:34:00Z</dcterms:modified>
  <cp:revision>8</cp:revision>
  <dc:subject/>
  <dc:title>БАШKОРТОСТАН  РЕСПУБЛИКАHЫ</dc:title>
</cp:coreProperties>
</file>