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Р                                                                                       РЕШ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 март 2023 й.                          № 316/52                         16 марта 2023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 утверждении  плана работ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овета сельского поселения Старокудашевский  сельсове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муниципального района Янаульский район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Республики Башкортостан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left="4229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шав и обсудив выступления депутатов Совета сельского поселения Старокудашевский  сельсовет,  Совет сельского поселения Старокудашевский  сельсовет муниципального района Янаульский район Республики Башкортостан  р е ш и 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план работы Совета сельского поселения Старокудашевский  сельсовет муниципального района Янаульский район Республики Башкортостан на 2023 год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tarokudashevo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исполнения настоящего решения возложить на постоянные комиссии Сов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Старокудашевский  сельсовет муниципального района Янаульский район Республики Башкорто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Гла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ельского поселения                                                                  И.Х.Шакирь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398"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Совета сельского поселения Старокудашевский сельсовет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Янаульский район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6 марта  2023 г. № 316/52</w:t>
      </w:r>
    </w:p>
    <w:p>
      <w:pPr>
        <w:pStyle w:val="Normal"/>
        <w:spacing w:lineRule="auto" w:line="240" w:before="0" w:after="0"/>
        <w:ind w:left="508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боты Совета сельского поселения Старокудашевский 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района Янау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публики Башкортостан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22"/>
        <w:gridCol w:w="551"/>
        <w:gridCol w:w="962"/>
        <w:gridCol w:w="413"/>
        <w:gridCol w:w="1376"/>
        <w:gridCol w:w="686"/>
        <w:gridCol w:w="1793"/>
        <w:gridCol w:w="15"/>
      </w:tblGrid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опрос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 правотворческой инициатив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>
          <w:trHeight w:val="119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Подготовка и проведение заседаний Совета</w:t>
            </w:r>
          </w:p>
        </w:tc>
      </w:tr>
      <w:tr>
        <w:trPr>
          <w:trHeight w:val="119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ежегодном отчете председателя Совета, главы сельского поселения Старокудашевский сельсовет  муниципального района Янаульский район Республики Башкортостан о результа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 деятельности и деятельности Совета и  Администрации сельского поселения Старокудашевский сельсовет  муниципального района Янаульский район Республики Башкортоста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22 году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постоянные  комиссии Совета</w:t>
            </w:r>
          </w:p>
        </w:tc>
      </w:tr>
      <w:tr>
        <w:trPr>
          <w:trHeight w:val="119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реализации в 2023 году в сельском поселении Старокудашевский сельсовет муниципального района Янаульский район положений Послания Главы Республики Башкортостан Государственному Собранию-Курултаю Республики Башкортостан 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, постоянная комиссия п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у, налогам, вопросам муниципал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собственнос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лане основных мероприяти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ведению в сельском поселении Года народного искусства и нематериального культурного наследия народов России, Года модернизации профессионального образования, достойных условий труда и трудовых династи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, постоянные  комиссии Совета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подготовке и проведению мероприятий, посвященных 78-годовщине Победы в Великой Отечественной войн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постоянные  комиссии Совета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лушивание информации депутата Совета о работе в избирательном округе в 2023 году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утаты Совета сельского поселения 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отдельные муниципальные правовые акты (по отдельному плану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постоянные  комиссии Совета</w:t>
            </w:r>
          </w:p>
        </w:tc>
      </w:tr>
      <w:tr>
        <w:trPr>
          <w:trHeight w:val="119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стоянии развития физической культуры и спорта на территории сельского поселения Старокудашевский сельсов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, депутаты Совета сельского поселения 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стоянии и мерах по улучшению медицинского обслуживания населения на территории сельского поселения Старокудашевский  сельсовет муниципального района Янаульский район Республики Башкортостан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бюджету, налогам, вопросам муниципаль-ной собственности и 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состоянии обеспечения первичных мер пожарной безопасности на территории сельского поселения Старокудашевский сельсовет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ые комиссии Сове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ая комиссия по бюджет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ам, вопросам муницип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й соб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мерах по дальнейшему улучшению санитарного состояния и благоустройства населенных пунктов сельского поселения Старокудашевский сельсовет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ые комиссии Сове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оянная комисс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 развитию предпринима-тельства, земельным и аграрным вопросам, благоустрой-ству, экологии и жилищным вопросам.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на территории сельского поселения Старокудашевский сельсовет муниципального района Янаульский район Республики Башкортостан мероприятий по поддержке и развитию института семьи, укреплению семейных ценностей </w:t>
            </w:r>
          </w:p>
          <w:p>
            <w:pPr>
              <w:pStyle w:val="Normal"/>
              <w:autoSpaceDE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ые комиссии Сове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бюджету, налогам, вопросам муниципаль-ной собственности и 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Администрации сельского поселения Старокудашевский сельсовет муниципального района Янаульский район с обращениями и заявлениями граждан в 2023 году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бюджету, налогам, вопросам муниципальной собственности и социально-гуманитарным вопрос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-ции сельского поселения Старокудашевский сельсовет муниципального района Янаульский район</w:t>
            </w:r>
          </w:p>
        </w:tc>
      </w:tr>
      <w:tr>
        <w:trPr>
          <w:trHeight w:val="119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мерах по развитию малого и среднего предпринимательства на территории сельского поселения Старокудашевский сельсовет муниципального района  Янаульский район Республики Башкортостан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оянная комисс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 развитию предпринимательства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м и аграрным вопросам, благоустрой-ству, экологии и жилищным вопросам.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библиотечного обслуживания населения, комплектовании и обеспечении сохранности библиотечных фондов в сельском поселении Старокудашевский сельсов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бюджету, налогам, вопросам муниципаль-ной собственности и 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лушивание информации депутата Совета о работе в избирательном округе в 2023 году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утаты Совета сельского поселения </w:t>
            </w:r>
          </w:p>
        </w:tc>
      </w:tr>
      <w:tr>
        <w:trPr>
          <w:trHeight w:val="119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боте органов и должностных лиц местного самоуправления с обращениями граждан и проведении приема граждан в сельском поселении Старокудашевский сельсов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делами администра-ции, специалист 1 категории администра-ции 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деятельности постоянной комиссии Совета по бюджету, налогам, вопросам муниципальной собственности и социально-гуманитарным вопросам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 комиссия по бюджету, налогам, вопросам муниципаль-ной собственности и 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экологии окружающей среды и мерах по ее поддержанию в соответствующем состоянии в сельском поселении Старокудашевский сельсовет муниципального района Янаульский район Республики Башкортостан 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оянная комисс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 развитию предпринима-тельства, земельным и аграрным вопросам, благоустрой-ству, экологии и жилищ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м.</w:t>
            </w:r>
          </w:p>
        </w:tc>
      </w:tr>
      <w:tr>
        <w:trPr>
          <w:trHeight w:val="119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юль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рофилактике   безнадзорности и правонарушений несовершеннолетних (защита прав беспризорных и безнадзорных несовершеннолетни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билитация и адаптация детей, долгое время находившихся вне семейных связей, отторгнутых школой и другими социальными институтами, подростков, совершивших правонарушения)  на территории сельского поселения Старокудашевский сельсовет 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у, налогам, вопросам  муниципаль-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ости и 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сполнении бюджета сельского поселения Старокудашевский сельсовет муниципального района  Янаульский район Республики Башкортостан за 2023 го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ые комиссии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организации мероприятий при угрозе и возникновении чрезвычайных ситуаций на территории сельского поселения Старокудашевский сельсовет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ые комиссии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вгуст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нформационной открытости и обеспечении доступа населения к информации о деятельности органов местного самоуправл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, управляющий делами Администрации, депутаты Совета 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заимодействии органов отдела образования и правоохранительных органов по работе с неблагополучными семьями на территории сельского поселения Старокудашевский сельсовет муниципального района Янаульский район Республики Башкортостан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постоянная комиссия по бюджету, налогам, вопросам муниципаль-ной собственности и 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вопросов местного значения в части осущест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сельского поселения, профилактику межнациональных (межэтнических) конфликтов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ения,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-ции, депутаты Совета 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лушивание информации депутата Совета о работе в избирательном округе в 2023 году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утаты Совета сельского поселения </w:t>
            </w:r>
          </w:p>
        </w:tc>
      </w:tr>
      <w:tr>
        <w:trPr>
          <w:trHeight w:val="119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 состоянии общественного правопорядка на территории сельского поселения Старокудашевский сельсовет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бюджету, налогам, вопросам муниципальной собственности и социально-гуманитарным вопрос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постоянная комиссия по бюджету, налогам, вопросам муниципаль-ной собственности и 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ческих мероприятиях, направленных на предупреждение терроризма и экстремизма на территории сельского посел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бюджету, налогам, вопросам муниципальной собственности и социально-гуманитарным вопрос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постоянная комиссия по бюджету, налогам, вопросам муниципаль-ной собственности и 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both"/>
              <w:rPr/>
            </w:pPr>
            <w:r>
              <w:rPr/>
              <w:t xml:space="preserve">О мероприятиях по организации деятельности по сбору, транспортировке и утилизации твердых бытовых отходов на территории сельского поселения Старокудашевский сельсовет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оянная комисс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 развитию предпринимательства, земельным и аграрным вопросам, благоустройству, эколог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ым вопроса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ва сельского поселения, постоянная комисс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 развитию предприни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м и аграрным вопроса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-ству, экологии и жилищным вопросам.</w:t>
            </w:r>
          </w:p>
        </w:tc>
      </w:tr>
      <w:tr>
        <w:trPr>
          <w:trHeight w:val="119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на территории сельского поселения Старокудашевский сельсовет Федерального закона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управляющий делами Администра-ции, постоянные комиссии Совета</w:t>
            </w:r>
          </w:p>
        </w:tc>
      </w:tr>
      <w:tr>
        <w:trPr>
          <w:trHeight w:val="119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учреждений, организаций на зимний период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постоянные комиссии Совета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ке алкоголизма, наркомании, табакокурения среди подростков и молодежи на территории сельского посел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постоянная комиссия по бюджету, налогам, вопросам муниципаль-ной собственности и 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бюджета сельского поселения Старокудашевский  сельсовет муниципального района Янаульский район на 2024 год и на плановый период 2025 и 2026 годо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,  постоянная комиссия по бюджету, налогам, вопросам муниципаль-ной собственности и 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Соглаш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ду органами местного самоуправ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аульский район Республики Башкортостан и сельского поселения Старокудашев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органов местного самоуправления сельского поселения Старокудашевский  сельсовет муниципального района Янаульский район Республики Башкортостан, о передаче ОМСУ сельского поселения Старокудашевский сельсовет осуществления части полномочий ОМСУ МР Янаульский район РБ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лане работы Совета сельского поселения Старокудашевский  сельсовет муниципального района Янаульский район на 2024 го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ые комиссии Совета </w:t>
            </w:r>
          </w:p>
        </w:tc>
      </w:tr>
      <w:tr>
        <w:trPr>
          <w:trHeight w:val="119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Организация работы Совета</w:t>
            </w:r>
            <w:bookmarkStart w:id="0" w:name="_GoBack"/>
            <w:bookmarkEnd w:id="0"/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варительное рассмотрение вопросов, проектов решений Совета, вынесенных на заседание Совета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работы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вестки дня, даты заседаний Совета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работы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ерспективного плана работы Совета на 2024 год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и постоянных комиссий 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ходатайстве о награждении государственными наградам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по мере поступления документов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й делами</w:t>
            </w:r>
          </w:p>
        </w:tc>
      </w:tr>
      <w:tr>
        <w:trPr>
          <w:trHeight w:val="119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Организация работы постоянных комиссий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заключений комиссий по проектам решений Совета, докладов и содокладов коми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работы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йдов, проверок по изучению состояния дел на ме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выполнением ре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та, критических замечаний, предложений избирателей, депутатов, высказанных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ях граждан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ых комиссий</w:t>
            </w:r>
          </w:p>
        </w:tc>
      </w:tr>
      <w:tr>
        <w:trPr>
          <w:trHeight w:val="119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Работа депутатов в избирательных округах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ос и обобщение информации об  отчетах и встречах депутатов с избирателями, о депутатских запросах, критических замечаниях, предложениях, высказанных в них, о выполнении предвыборной программы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иема граждан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писем, заявлений граждан, поступивших в Совет сельского поселения Старокудашевский сельсовет муниципального района Янаульский район Республики Башкортостан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депутаты Совета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лушивание сообщений депутатов о выполнении депутатских обязанностей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омощи в проведении приема, встреч и отчетов депутатов перед избирателями и гражданами в трудовых коллективах, по месту жительства о выполнении депутатских полномочий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едении собраний, конференций граждан, заседаниях Совета сельских поселений и других массовых общественных мероприятиях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 Совета</w:t>
            </w:r>
          </w:p>
        </w:tc>
      </w:tr>
      <w:tr>
        <w:trPr>
          <w:trHeight w:val="119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Вопросы, выносимые на публичные слушания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Уста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льского поселения Старокудашев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Янаульский район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й делами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б исполнении бюджета сельского поселения муниципального района Янаульский район Республики Башкортостан за 2023 год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екте бюджета сельского поселения муниципального района Янаульский район Республики Башкортостан на 2024 год и на плановый период 2025 и 2026 годов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</w:tr>
      <w:tr>
        <w:trPr>
          <w:trHeight w:val="119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ие с Советом муниципального района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ание методической, правовой и практической помощи п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е про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х правовых актов, в подготовке и проведении заседаний Совета сельского пос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й граждан, заседаний Комисси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Совета, аппарат Совета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заседаний Совета сельского поселения, собраний граждан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кретарь Сов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 Совета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совещаний глав и управляющих делами городского и сельских поселений по текущим вопросам жизнеобеспечения населения, по взаимному информированию о принятых решениях и проводимых мероприятиях, ознакомлению с новыми правовыми и законодательными актами (по отдельному плану)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Совета, аппарат Совета</w:t>
            </w:r>
          </w:p>
        </w:tc>
      </w:tr>
      <w:tr>
        <w:trPr>
          <w:trHeight w:val="119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Организация контроля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решений Совета, принятых Програм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 комиссий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депутатских запросов, критических замечаний, предложений, высказанных на заседаниях Совета, на встречах депутатов с избирателя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 комисс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И.Х.Шакирьянов</w:t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eYYGR9KYq8RUu8hAZDs8jA&amp;l=aHR0cDovL3N0YXJva3VkYXNoZXZvLnJ1L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3:00Z</dcterms:created>
  <dc:creator>Orlovka</dc:creator>
  <dc:description/>
  <cp:keywords/>
  <dc:language>en-US</dc:language>
  <cp:lastModifiedBy>Admin</cp:lastModifiedBy>
  <cp:lastPrinted>2020-03-05T14:17:00Z</cp:lastPrinted>
  <dcterms:modified xsi:type="dcterms:W3CDTF">2023-03-13T05:03:00Z</dcterms:modified>
  <cp:revision>7</cp:revision>
  <dc:subject/>
  <dc:title/>
</cp:coreProperties>
</file>