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8"/>
              </w:rPr>
            </w:pPr>
            <w:r>
              <w:rPr>
                <w:rFonts w:eastAsia="Century Bash;Century" w:cs="Century Bash;Century" w:ascii="Century Bash;Century" w:hAnsi="Century Bash;Century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РАР             </w:t>
        <w:tab/>
        <w:t>                                                                  РЕШЕНИЕ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«09» январь   2024 й.             № 51/7                   «09» января 2024 г.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О публичных слушаниях по проекту решения Совета  сельского поселения  Старокудашевский сельсовет муниципального района Янаульский район Республики Башкортостан  «О  внесении изменений в  Правила землепользования и застройки  сельского поселения Старокудашевский сельсовет муниципального района Янаульский район Республики Башкортостан, утвержденные решением Совета сельского поселения Старокудашевский сельсовет муниципального района Янаульский район Республики Башкортостан от 21.12.2020 года № 142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3 Устава сельского поселения  Старокудашевский сельсовет муниципального района Янаульский район Республики Башкортостан, в целях обеспечения участия жителей  сельского поселения Старокудашевский сельсовет  муниципального района  Янаульский район Республики Башкортостан в решении вопросов местного значения, Совет 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Провести публичные слушания по проекту решения  Совета сельского поселения Старокудашевский сельсовет муниципального района Янаульский район Республики Башкортостан « О  внесении изменений в  Правила землепользования и застройки  сельского поселения Старокудашевский сельсовет муниципального района Янаульский район Республики Башкортостан, утвержденные решением Совета сельского поселения Старокудашевский сельсовет муниципального района Янаульский район Республики Башкортостан от 21.12.2020 года № 142/22» (далее – проект решения) 25 января 2024 года в 10.00 часов в зале заседаний Администрации сельского поселения Старокудашевский сельсовет муниципального района Янаульский район по адресу: Янаульский район с.Старокудашево, ул. Центральная, 3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становить, что письменные предложения жителей  сельского поселения Старокудашевский сельсовет муниципального района Янаульский район Республики Башкортостан по проекту решения направляются в Совет сельского поселения Старокудашевский  сельсовет муниципального района Янаульский район Республики Башкортостан (по адресу: Янаульский район, с. Старокудашево ул. Центральная, 3)  в период не более 60 календарных дней со дня обнародования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проекту</w:t>
        </w:r>
      </w:hyperlink>
      <w:r>
        <w:rPr>
          <w:color w:val="000000"/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проекту</w:t>
        </w:r>
      </w:hyperlink>
      <w:r>
        <w:rPr>
          <w:color w:val="000000"/>
          <w:sz w:val="28"/>
          <w:szCs w:val="28"/>
        </w:rPr>
        <w:t xml:space="preserve"> решени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алиманова Г.Ф. – председатель Совета сельского поселения Старокудашевский сельсовет муниципального района Янаульский райо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Шайхлисламова Г.З. – председатель комиссии по соблюдению Регламента Совета, статусу и этике депутат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Кунафина Г.З. – председатель Совета постоянной комиссии по бюджету, налогам, вопросам муниципальной собственност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Шайхлисламов Ф.З. – председатель Совета комиссии по развитию предпринимательства, земельным вопросам, благоустройству и эколог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Мухаметдинов Р.З. –член комиссии, депутат от избирательного округа №1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Закирова З.М. – член комиссии, депутат от избирательного округа № 1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Шаймуратов А.Г.- член комиссии, депутат от избирательного округа № 1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Гарифьянов М.З.- член комиссии, депутат от избирательного округа № 1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Обнародовать  настоящее решение на информационном стенде сельского поселения Старокудашевский сельсовет муниципального района Янаульский район  Республики Башкортостан по адресу: 452816,Республика Башкортостан, Янаульский район, с. Старокудашево, ул. Центральная, д.3 и разместить  на официальном сайте сельского поселения</w:t>
      </w:r>
      <w:r>
        <w:rPr>
          <w:color w:val="1A1A1A"/>
          <w:sz w:val="28"/>
          <w:szCs w:val="28"/>
          <w:shd w:fill="FFFFFF" w:val="clear"/>
        </w:rPr>
        <w:t xml:space="preserve"> Старокудашевский сельсовет муниципального района Янаульский район Республики Башкортостан по адресу: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://starokudashevo.ru/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лава            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 Г.Ф.Салиманова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yperlink" Target="http://starokudashev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4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4-01-24T09:36:00Z</dcterms:modified>
  <cp:revision>3</cp:revision>
  <dc:subject/>
  <dc:title>БАШKОРТОСТАН  РЕСПУБЛИКАHЫ</dc:title>
</cp:coreProperties>
</file>