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  февраль 2024 й.                          № 65/9                          29 февраля 202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 плана работ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вета сельского поселения Старокудашевский  сель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спублики Башкортостан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шав и обсудив выступления депутатов Совета сельского поселения Старокудашевский  сельсовет,  Совет сельского поселения Старокудашевский  сельсовет муниципального района Янаульский район Республики Башкортостан  р е ш и 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работы Совета сельского поселения Старокудашевский  сельсовет муниципального района Янаульский район Республики Башкортостан на 2024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исполнения настоящего решения возложить на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Старокудашевский 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         Г.Ф.Сали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398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ельского поселения Старокудашевский сельсовет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февраля  2024 г. № 65/9</w:t>
      </w:r>
    </w:p>
    <w:p>
      <w:pPr>
        <w:pStyle w:val="Normal"/>
        <w:spacing w:lineRule="auto" w:line="240" w:before="0" w:after="0"/>
        <w:ind w:left="508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ы Совета сельского поселения Старокудаше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Башкортостан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2"/>
        <w:gridCol w:w="551"/>
        <w:gridCol w:w="962"/>
        <w:gridCol w:w="413"/>
        <w:gridCol w:w="1376"/>
        <w:gridCol w:w="686"/>
        <w:gridCol w:w="1793"/>
        <w:gridCol w:w="15"/>
      </w:tblGrid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правотворческой инициати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дготовка и проведение заседаний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ежегодном отчете председателя Совета, главы сельского поселения Старокудашевский сельсовет  муниципального района Янаульский район Республики Башкортостан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и деятельности Совета и  Администрации сельского поселения Старокудашевский сельсовет  муниципального района Янаульский район Республики Башкортост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3 году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в 2024 году в сельском поселении Старокудашевский сельсовет муниципального района Янаульский район положений Послания Главы Республики Башкортостан Государственному Собранию-Курултаю Республики Башкортостан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постоянная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у, налогам, вопросам муницип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обственн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основных мероприят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в сельском поселении Года семьи,  Года заботы о людях с ограниченными возможностями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одготовке и проведению мероприятий, посвященных 79-годовщине Победы в Великой Отечественной войн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4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отдельные муниципальные правовые акты (по отдельному плану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развития физической культуры и спорта на территории сельского поселения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и мерах по улучшению медицинского обслуживания населения на территории сельского поселения Старокудашевский  сельсовет муниципального района Янаульский район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обеспечения первичных мер пожарной безопасности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ая комиссия по бюдж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ам, вопросам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-тельства, земельным и аграрным вопросам, 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на территории сельского поселения Старокудашевский сельсовет муниципального района Янаульский район Республики Башкортостан мероприятий по поддержке и развитию института семьи, укреплению семейных ценностей </w:t>
            </w:r>
          </w:p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сельского поселения Старокудашевский сельсовет муниципального района Янаульский район с обращениями и заявлениями граждан в 2024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-ции сельского поселения Старокудашевский сельсовет муниципального района Янаульский район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развитию малого и среднего предпринимательства на территории сельского поселения Старокудашевский сельсовет муниципального района  Янаульский район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тельства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м и аграрным вопросам, 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библиотечного обслуживания населения, комплектовании и обеспечении сохранности библиотечных фондов в сельском поселении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4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и должностных лиц местного самоуправления с обращениями граждан и проведении приема граждан в сельском поселении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-ции, специалист 1 категории администра-ции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еятельности постоянной комиссии Совета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кологии окружающей среды и мерах по ее поддержанию в соответствующем состоянии в сельском поселении Старокудашевский сельсовет муниципального района Янаульский район Республики Башкортостан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-тельства, земельным и аграрным вопросам, благоустрой-ству, экологии и жилищ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.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филактике   безнадзорности и правонарушений несовершеннолетних (защита прав беспризорных и безнадзорных несовершеннолетн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билитация и адаптация детей, долгое время находившихся вне семейных связей, отторгнутых школой и другими социальными институтами, подростков, совершивших правонарушения)  на территории сельского поселения Старокудашевский сельсовет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у, налогам, вопросам  муниципаль-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Старокудашевский сельсовет муниципального района  Янаульский район Республики Башкортостан за 2024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ероприятий при угрозе и возникновении чрезвычайных ситуаций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нформационной открытости и обеспечении доступа населения к информации о деятельности органов местного самоуправ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управляющий делами Администрации, депутаты Совета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заимодействии органов отдела образования и правоохранительных органов по работе с неблагополучными семьями на территории сельского поселения Старокудашевский сельсовет муниципального района Янаульский район Республики Башкортостан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вопросов местного значения в части осущест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профилактику межнациональных (межэтнических) конфликт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,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-ции, депутаты Совета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4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состоянии общественного правопорядка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/>
              <w:t xml:space="preserve">О мероприятиях по организации деятельности по сбору, транспортировке и утилизации твердых бытовых отходов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тельства, земельным и аграрным вопросам, благоустройству, эколог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м вопрос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сельского поселения, 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м и аграрным вопроса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сельского поселения Старокудашев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управляющий делами Администра-ции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учреждений, организаций на зимний период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ке алкоголизма, наркомании, табакокурения среди подростков и молодежи на территории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сельского поселения Старокудашевский  сельсовет муниципального района Янаульский район на 2025 год и на плановый период 2026 и 2027 год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, 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Согла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 органами местного самоуправ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тарокудашевский  сельсовет муниципального района Янаульский район Республики Башкортостан, о передаче ОМСУ сельского поселения Старокудашевский сельсовет осуществления части полномочий ОМСУ МР Янаульский район РБ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лане работы Совета сельского поселения Старокудашевский  сельсовет муниципального района Янаульский район на 2025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Совета</w:t>
            </w:r>
            <w:bookmarkStart w:id="0" w:name="_GoBack"/>
            <w:bookmarkEnd w:id="0"/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рассмотрение вопросов, проектов решений Совета, вынесенных на заседание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вестки дня, даты заседаний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Совета на 2025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остоянных комиссий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атайстве о награждении государственными наградам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поступления документ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комиссий по проектам решений Совета, докладов и содокладов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йдов, проверок по изучению состояния дел на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ыполнением 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, критических замечаний, предложений избирателей, депутатов, высказа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х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х комиссий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депутатов в избирательных округах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и обобщение информации об  отчетах и встречах депутатов с избирателями, о депутатских запросах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иема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исем, заявлений граждан, поступивших в Совет сельского поселения Старокудашевский сельсовет муниципального района Янаульский район Республики Башкортост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депутаты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сообщений депутатов о выполнении депутатских обязанносте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собраний, конференций граждан, заседаниях Совета сельских поселений и других массовых общественных мероприятиях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опросы, выносимые на публичные слуша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кого поселения Старокудаш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Янаульский райо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сельского поселения муниципального района Янаульский район Республики Башкортостан за 2023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сельского поселения муниципального района Янаульский район Республики Башкортостан на 2025 год и на плановый период 2026 и 2027 годо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оветом муниципального район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методической, правовой и практической помощи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е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х правовых актов, в подготовке и проведении заседаний Совета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й граждан, заседаний Комисси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заседаний Совета сельского поселения, собраний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ещаний глав и управляющих делами городского и сельских поселений по текущим вопросам жизнеобеспечения населения, по взаимному информированию о принятых решениях и проводимых мероприятиях, ознакомлению с новыми правовыми и законодательными актами (по отдельному плану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контрол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решений Совета, принятых Програ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Ф.Салимано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3:00Z</dcterms:created>
  <dc:creator>Orlovka</dc:creator>
  <dc:description/>
  <cp:keywords/>
  <dc:language>en-US</dc:language>
  <cp:lastModifiedBy>Admin</cp:lastModifiedBy>
  <cp:lastPrinted>2020-03-05T14:17:00Z</cp:lastPrinted>
  <dcterms:modified xsi:type="dcterms:W3CDTF">2024-03-05T06:58:00Z</dcterms:modified>
  <cp:revision>9</cp:revision>
  <dc:subject/>
  <dc:title/>
</cp:coreProperties>
</file>