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АРАР                                                                                              РЕШ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158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июнь 2024  й.                           № 95/15                             20 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вета </w:t>
      </w:r>
      <w:r>
        <w:rPr>
          <w:sz w:val="28"/>
          <w:szCs w:val="28"/>
        </w:rPr>
        <w:t xml:space="preserve">сельского поселения Старокудашевский сельсовет муниципального района  Янаульский район Республики Башкортостан  </w:t>
      </w:r>
      <w:r>
        <w:rPr>
          <w:bCs/>
          <w:sz w:val="28"/>
          <w:szCs w:val="28"/>
        </w:rPr>
        <w:t>№ 51/7 от 16 декабря 2019 года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 с Администрацией сельского поселения Старокудашевский сельсовет муниципального района Янаульский район  Республики Башкортостан по вопросам управления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сельского поселения Старокудашевский сельсовет муниципального района Янаульский район Республики Башкортостан  </w:t>
      </w:r>
      <w:r>
        <w:rPr>
          <w:bCs/>
          <w:sz w:val="28"/>
          <w:szCs w:val="28"/>
        </w:rPr>
        <w:t>№ 51/7 от 16 декабря 2019 года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 с Администрацией сельского поселения Старокудашевский сельсовет муниципального района Янаульский район  Республики Башкортостан по вопросам управления муниципальным имуществом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официальном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, социально-гуманитарным вопросам и охране право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Г.Ф.Салиман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8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4-06-26T02:54:00Z</dcterms:modified>
  <cp:revision>6</cp:revision>
  <dc:subject/>
  <dc:title>БАШKОРТОСТАН  РЕСПУБЛИКАHЫ</dc:title>
</cp:coreProperties>
</file>