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</w:rPr>
      </w:pPr>
      <w:r>
        <w:rPr>
          <w:rFonts w:cs="Century Bash" w:ascii="Century Bash" w:hAnsi="Century Bash"/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rFonts w:cs="Century Bash" w:ascii="Century Bash" w:hAnsi="Century Bash"/>
          <w:b/>
          <w:lang w:val="en-US"/>
        </w:rPr>
        <w:t>K</w:t>
      </w:r>
      <w:r>
        <w:rPr>
          <w:b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февраль 2024 й.                              №</w:t>
        <w:softHyphen/>
        <w:softHyphen/>
        <w:softHyphen/>
        <w:softHyphen/>
        <w:softHyphen/>
        <w:softHyphen/>
        <w:t xml:space="preserve"> 58/8                                         01 февраля 2024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го квадратного метра общей площади нежилых помещений) для расчета арендной платы нежилых помещ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земельных и имущественных отношений Республики Башкортостан от 05 декабря 2023 года № 3067  «О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ении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и  Решением Совета сельского поселения Старокудашевский сельсовет муниципального района Янаульский район Республики Башкортостан от 26.04.2022 № 229/37 «Порядок оформления прав пользования муниципальным имуществом сельского поселения Старокудашев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 имуществом сельского поселения Старокудашевский сельсовет муниципального района Янаульский район Республики Башкортостан» в целях совершенствования правового регулирования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азмер стоимости нового строительства (одного квадратного метра общей площади нежилых помещений), в сумме 28764 (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(двадцать восемь тысяч семьсот шестьдесят четыре) руб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расчета арендной платы за пользование нежилыми помещениями.</w:t>
      </w:r>
    </w:p>
    <w:p>
      <w:pPr>
        <w:pStyle w:val="Normal"/>
        <w:ind w:firstLine="540"/>
        <w:jc w:val="both"/>
        <w:rPr/>
      </w:pPr>
      <w:r>
        <w:rPr/>
        <w:t>2. При расчете арендной платы за пользование муниципальным имуществом сельского поселения Старокудашев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40"/>
        <w:jc w:val="both"/>
        <w:rPr/>
      </w:pPr>
      <w:r>
        <w:rPr/>
        <w:t>3. Настоящее решение распространяется на правоотношения, возникшие с 1 января 2024 год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 силу решение Совета сельского поселения Старокудашевский сельсовет муниципального района  Янаульский район Республики Башкортостан №58/8 от 27.01.2020 года  «Об утверждении размера стоимости нового строительства (одного квадратного метра общей площади нежилых помещений)»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jc w:val="both"/>
        <w:rPr/>
      </w:pPr>
      <w:r>
        <w:rPr/>
        <w:t xml:space="preserve">         </w:t>
      </w:r>
      <w:r>
        <w:rPr/>
        <w:t xml:space="preserve">5. Обнародовать данно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</w:rPr>
          <w:t>http://starokudashevo.ru/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возложить на постоянную комиссию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тарокудаш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Янаульский район Республики Башкортостан по  бюджету, налогам, вопросам соб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Г.Ф. Сали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</w:rPr>
  </w:style>
  <w:style w:type="character" w:styleId="5">
    <w:name w:val="Заголовок 5 Знак"/>
    <w:basedOn w:val="Style12"/>
    <w:qFormat/>
    <w:rPr>
      <w:b/>
      <w:caps/>
      <w:spacing w:val="10"/>
      <w:sz w:val="24"/>
    </w:rPr>
  </w:style>
  <w:style w:type="character" w:styleId="Style13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12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36:00Z</dcterms:created>
  <dc:creator>KUS</dc:creator>
  <dc:description/>
  <cp:keywords/>
  <dc:language>en-US</dc:language>
  <cp:lastModifiedBy>Admin</cp:lastModifiedBy>
  <cp:lastPrinted>2024-02-14T11:34:00Z</cp:lastPrinted>
  <dcterms:modified xsi:type="dcterms:W3CDTF">2024-02-15T10:05:00Z</dcterms:modified>
  <cp:revision>9</cp:revision>
  <dc:subject/>
  <dc:title>РЕШЕНИЕ</dc:title>
</cp:coreProperties>
</file>