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8"/>
              </w:rPr>
            </w:pPr>
            <w:r>
              <w:rPr>
                <w:rFonts w:eastAsia="Century Bash" w:cs="Century Bash" w:ascii="Century Bash" w:hAnsi="Century Bash"/>
                <w:vanish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Bash" w:ascii="Century Bash" w:hAnsi="Century Bash"/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АРАР                                                                      РЕШЕНИЕ</w:t>
      </w:r>
    </w:p>
    <w:p>
      <w:pPr>
        <w:pStyle w:val="Normal"/>
        <w:ind w:left="-156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9  июнь 2023 й.                   №  338/56                  29 июня  2023 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ложение о бюджетном процессе                                          </w:t>
      </w:r>
      <w:r>
        <w:rPr>
          <w:color w:val="000000"/>
          <w:sz w:val="27"/>
          <w:szCs w:val="27"/>
        </w:rPr>
        <w:t>в сельском поселении Старокудашевский  сельсовет муниципального района Янаульский  район</w:t>
      </w:r>
      <w:r>
        <w:rPr>
          <w:bCs/>
          <w:sz w:val="28"/>
          <w:szCs w:val="28"/>
        </w:rPr>
        <w:t xml:space="preserve">, утвержденное решением Совета сельского поселения Старокудашевский   сельсовет муниципального района Янаульский район Республики Башкортостан от 21 июля  2021 года  № 174/28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в соответствие с действующим бюджетным законодательством Российской Федерации  и  Республики Башкортостан, Совет сельского поселения Старокудашевский сельсовет муниципального района Янаульский район Республики Башкортоста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ложение о бюджетном процессе сельского поселения Старокудашевский  сельсовет муниципального района Янаульский район  Республики Башкортостан, </w:t>
      </w:r>
      <w:r>
        <w:rPr>
          <w:bCs/>
          <w:sz w:val="28"/>
          <w:szCs w:val="28"/>
        </w:rPr>
        <w:t xml:space="preserve">утвержденное решением Совета сельского поселения Старокудашевский   сельсовет муниципального района Янаульский район Республики Башкортостан от 21 июля  2021 года  № 174/28 </w:t>
      </w:r>
      <w:r>
        <w:rPr>
          <w:sz w:val="28"/>
          <w:szCs w:val="28"/>
        </w:rPr>
        <w:t>(далее – Положение), следующие изменения: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4 статьи 14 Положения изложить в следующей редакции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«4. 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 и (или) в нормативные правовые акты,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ляющим субсидии, и органами государственного (муниципального) финансового контроля проверок, предусмотренных подпунктом 5 пункта 3 статьи 78 Бюджетного кодекса РФ.»;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FF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Пункт 5 статьи 14 Положения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В местном бюджете могут предусматриваться бюджетные ассигнования на предоставление субсидий юридическим лицам, индивидуальным предпринимателям, являющимся стороной концессионных соглашений, а также юридическим лицам, являющимся стороной соглашений о муниципально-частном партнерстве. Указанные субсидии предоставляются в соответствии с условиями и сроками, предусмотренными соглашениями о муниципально-частном партнерстве, концессионными соглашениями, заключенными в порядке, определенном соответственно законодательством Российской Федерации о муниципально-частном партнерстве, законодательством Российской Федерации о концессионных соглашениях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Абзац 1 пункта 1 статьи 15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В бюджете поселения могут предусматриваться субсидии бюджетным и автономным учреждениям на финансовое обеспечение выполнения ими муниципального задания, </w:t>
      </w:r>
      <w:r>
        <w:rPr>
          <w:sz w:val="28"/>
          <w:szCs w:val="28"/>
          <w:shd w:fill="FFFFFF" w:val="clear"/>
        </w:rPr>
        <w:t>в том числе в рамках исполнения муниципального социального заказа на оказание муниципальных услуг в социальной сфере,</w:t>
      </w:r>
      <w:r>
        <w:rPr>
          <w:sz w:val="28"/>
          <w:szCs w:val="28"/>
        </w:rPr>
        <w:t xml:space="preserve">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 2 пункта 1 статьи 17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4393531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из местного бюджета сельского поселения Старокудашевский сельсовет устанавливается администрацией сельского поселения Старокудашевский сельсовет.»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ункт 1 статьи 17 Положения дополнить абзацем третьим следующего содержания: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>«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из местного бюджета принимаются в форме муниципальных правовых актов администрации сельского поселения Старокудашевский сельсовет.»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ункт 3 статьи 17 Положения дополнить абзацами следующего содержания: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>«Обязательным условием, включаем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2155278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говор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 предоставлении бюджетных инвестиций юридическим лица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6813415/entry/4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является запрет приобретения за счет полученных средств иностранной валюты, за исключением операций, осуществляемых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33556/entry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алют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решениями Правительства Российской Федерации, высшего исполнительного органа государственной власти субъекта Российской Федерации, местной администрации муниципального образования, в том числе указанными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6813415/entry/4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multilink/76813415/paragraph/250054644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договорам, заключенным в связи с предоставлением бюджетных инвестиций юридическим лица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6813415/entry/4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за счет средств местного бюджета, устанавливаются администрацией сельского поселения Старокудашевский сельсовет.»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ункт 2 статьи 23 Положения изложить в следующей редакции: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 Размер резервного фонда администрации сельского поселения Старокудашевский сельсовет устанавливается решением о бюджете поселения сельского поселения Старокудашевский сельсовет.»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Пункт 3 статьи 23 Положения дополнить словами: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а также на иные мероприятия, предусмотренные порядком, указанным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vo.garant.ru/" \l "/document/76813415/entry/810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е 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статьи 81 Бюджетного кодекса РФ.»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Пункт 2 статьи 27 Положения изложить в следующей редакции: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 Предоставление муниципальных гарантий сельского поселения Старокудашевский сельсовет осуществляется администрацией поселения на основании решения о бюджете сельского поселения Старокудашевский сельсовет, решений администрации поселения, а также договоров о предоставлении муниципальной гарантии сельского поселения Старокудашевский сельсовет при выполнении условий, установленных Бюджетным кодексом: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принципала является удовлетворительным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>предоставление принципалом, третьим лицом до даты выдачи муниципальной гарантии соответствующего требования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6813415/entry/115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1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юджетного кодекса РФ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0164072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жданского 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>отсутствие у принципала, его поручителей (гарантов) просроченной (неурегулированной) задолженности по денежным обязательствам перед сельским поселением Старокудашевский сельсовет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0900200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Обнародовать данное решение 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Контроль над исполнением настоящего решения возложить на постоянную комиссию Совета по бюджету, налогам, вопросам собственности,  социально-гуманитарным вопросам и охране право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И.Х.Шакирьянов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eYYGR9KYq8RUu8hAZDs8jA&amp;l=aHR0cDovL3N0YXJva3VkYXNoZXZvLnJ1L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20:00Z</dcterms:created>
  <dc:creator>Ахметова</dc:creator>
  <dc:description/>
  <cp:keywords/>
  <dc:language>en-US</dc:language>
  <cp:lastModifiedBy>Admin</cp:lastModifiedBy>
  <cp:lastPrinted>2022-06-23T10:07:00Z</cp:lastPrinted>
  <dcterms:modified xsi:type="dcterms:W3CDTF">2023-06-30T05:59:00Z</dcterms:modified>
  <cp:revision>4</cp:revision>
  <dc:subject/>
  <dc:title>БАШKОРТОСТАН  РЕСПУБЛИКАHЫ</dc:title>
</cp:coreProperties>
</file>