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 июль  2024 й.                           № 22                                25  июл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 Административный 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доставление свед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ого имущества сельского поселения Старокудашевский сельсовет муниципального района Янаульский район Республики Башкортостан», утвержденный постановлением Администрации сельского поселения Старокудашевский сельсовет муниципального района Янаульский район Республики Башкортостан от 07.02.2023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 регламент предоставления муниципальной услуги «Предоставление сведений из реестра муниципального имущества сельского поселения Старокудашевский сельсовет муниципального района Янаульский район Республики Башкортостан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Термин «специалист» заменить термином «должностное лицо» применительно к сотрудникам Администрации сельского поселения Старокудашевский сельсовет муниципального района Янаульский район Республики Башкортостан ( Уполномоченного орган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ункт 2.3 Административного регламента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принимает участие РГАУ МФЦ при наличии соответствующего Соглашения о взаимодействии, а также Федеральная налоговая служба Ро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2.15 Административного регламента исключи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ложения, предусматривающие организацию предоставления муниципальной услуги «Предоставление сведений  из реестра муниципального имущества сельского поселения Старокудашевский сельсовет муниципального района Янаульский район Республики Башкортостан» посредством МФЦ признать утратившими си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ункт 1.5 Административного регламента добавить подпунктом следующего содержания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федеральной государственной информационной 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 порт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ункций)» </w:t>
      </w:r>
      <w:r>
        <w:rPr>
          <w:rFonts w:cs="Times New Roman" w:ascii="Times New Roman" w:hAnsi="Times New Roman"/>
          <w:spacing w:val="-1"/>
          <w:sz w:val="28"/>
          <w:szCs w:val="28"/>
        </w:rPr>
        <w:t>(https://</w:t>
      </w:r>
      <w:hyperlink r:id="rId3">
        <w:r>
          <w:rPr>
            <w:rStyle w:val="InternetLink"/>
            <w:color w:val="000000"/>
            <w:spacing w:val="-1"/>
            <w:sz w:val="28"/>
            <w:szCs w:val="28"/>
          </w:rPr>
          <w:t>www.gosuslugi.ru/)</w:t>
        </w:r>
      </w:hyperlink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), и в государственной информационной системе «Портал государственных и муниципальных услуг (функций) Республики Башкортостан» (gosuslugi.bashkortostan.ru) (далее – РПГ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                 Г.Ф.Салиманова    </w:t>
        <w:tab/>
        <w:tab/>
        <w:t xml:space="preserve">                                      </w:t>
      </w:r>
    </w:p>
    <w:p>
      <w:pPr>
        <w:pStyle w:val="Normal"/>
        <w:autoSpaceDE w:val="false"/>
        <w:ind w:right="-14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lang w:val="ru-RU" w:bidi="ar-SA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9c5409c41dfe39estandard">
    <w:name w:val="69c5409c41dfe39estandar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0:00Z</dcterms:created>
  <dc:creator>Ахметова</dc:creator>
  <dc:description/>
  <cp:keywords/>
  <dc:language>en-US</dc:language>
  <cp:lastModifiedBy>Admin</cp:lastModifiedBy>
  <cp:lastPrinted>2024-03-16T09:48:00Z</cp:lastPrinted>
  <dcterms:modified xsi:type="dcterms:W3CDTF">2024-07-25T10:39:00Z</dcterms:modified>
  <cp:revision>29</cp:revision>
  <dc:subject/>
  <dc:title>БАШKОРТОСТАН  РЕСПУБЛИКАHЫ</dc:title>
</cp:coreProperties>
</file>