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07 ноябрь    2024 й.                           № 28                             07 ноября 2024 г.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реестра и схемы размещения мест (площадок) накопления твердых коммунальных  отходов  сельского поселения Старокудашевский сельсовет  муниципального района Янаульский район  Республики Башкортостан</w:t>
      </w:r>
    </w:p>
    <w:p>
      <w:pPr>
        <w:pStyle w:val="Normal"/>
        <w:tabs>
          <w:tab w:val="clear" w:pos="708"/>
          <w:tab w:val="left" w:pos="2565" w:leader="none"/>
          <w:tab w:val="left" w:pos="63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сельского поселения Старокудашевский сельсовет муниципального района Янаульский район Республики Башкортостан, Администрация сельского поселения Старокудашевский сельсовет  муниципального района Янаульский район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еестр мест (площадок) накопления твердых коммунальных отходов сельского поселения Старокудашевский сельсовет  муниципального района Янаульский район  Республики Башкортостан, утвержденный постановлением Администрации сельского поселения Старокудашевский сельсовет  муниципального района Янаульский район № 33 от 20.08.2021 года, утвердить в новой редакции согласно Приложению № 1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69"/>
        <w:ind w:left="1075" w:hanging="1075"/>
        <w:jc w:val="left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    Г.Ф.Салиманова</w:t>
      </w:r>
    </w:p>
    <w:p>
      <w:pPr>
        <w:pStyle w:val="Normal"/>
        <w:autoSpaceDE w:val="false"/>
        <w:ind w:right="-142"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3:00Z</dcterms:created>
  <dc:creator>Александр</dc:creator>
  <dc:description/>
  <cp:keywords/>
  <dc:language>en-US</dc:language>
  <cp:lastModifiedBy>Admin</cp:lastModifiedBy>
  <cp:lastPrinted>2021-08-04T09:41:00Z</cp:lastPrinted>
  <dcterms:modified xsi:type="dcterms:W3CDTF">2024-12-16T04:25:00Z</dcterms:modified>
  <cp:revision>7</cp:revision>
  <dc:subject/>
  <dc:title> </dc:title>
</cp:coreProperties>
</file>