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  <w:lang w:val="ru-RU" w:eastAsia="ru-RU"/>
              </w:rPr>
              <w:t>БАШ</w:t>
            </w:r>
            <w:r>
              <w:rPr>
                <w:b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sz w:val="24"/>
                <w:szCs w:val="22"/>
                <w:lang w:val="ru-RU" w:eastAsia="ru-RU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</w:t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>29  август  2024 й.                           № 117/19                          29  августа  2024 г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31"/>
        <w:ind w:left="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кудашевский сельсовет муниципального района Янаульский район Республики Башкортостан от 29 марта 2019 года № 323/5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руководствуясь пунктом 5 части 1 статьи 35 Устав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кудашевский сельсовет муниципального района Янаульский район Республики Башкортостан, Совет  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ункт 3 решения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рокудашевский сельсовет муниципального района Янаульский район Республики Башкортостан от 29 марта 2019 года № 323/53 «Об установлении земельного налога»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color w:val="1A1A1A"/>
          <w:sz w:val="28"/>
          <w:szCs w:val="28"/>
          <w:shd w:fill="FFFFFF" w:val="clear"/>
        </w:rPr>
        <w:t>Обнародовать данно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: 452816, РБ, Янаульский    район, с.Старокудашево, ул. Центральная, д.3 и разместить на сайте сельского поселения Старокудашевский сельсовет муниципального района Янаульский район Республики Башкортостан по адресу: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starokudashevo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Контроль за исполнением данного решения возложить на постоянную комиссию Совета сельского поселения Старокудашевский   сельсовет муниципального района Янаульский район Республики Башкортостан по </w:t>
      </w:r>
      <w:r>
        <w:rPr>
          <w:sz w:val="28"/>
          <w:szCs w:val="28"/>
        </w:rPr>
        <w:t>бюджету, налогам, вопросам муниципальной собстве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Г.Ф.Салиманов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kudashe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Ахметова</dc:creator>
  <dc:description/>
  <cp:keywords/>
  <dc:language>en-US</dc:language>
  <cp:lastModifiedBy>Admin</cp:lastModifiedBy>
  <cp:lastPrinted>2024-02-07T10:42:00Z</cp:lastPrinted>
  <dcterms:modified xsi:type="dcterms:W3CDTF">2024-08-28T10:59:00Z</dcterms:modified>
  <cp:revision>19</cp:revision>
  <dc:subject/>
  <dc:title>БАШKОРТОСТАН  РЕСПУБЛИКАHЫ</dc:title>
</cp:coreProperties>
</file>