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  <w:lang w:val="ru-RU" w:eastAsia="ru-RU"/>
              </w:rPr>
              <w:t>БАШ</w:t>
            </w:r>
            <w:r>
              <w:rPr>
                <w:b/>
                <w:sz w:val="24"/>
                <w:szCs w:val="22"/>
                <w:lang w:val="en-US" w:eastAsia="ru-RU"/>
              </w:rPr>
              <w:t>K</w:t>
            </w:r>
            <w:r>
              <w:rPr>
                <w:b/>
                <w:sz w:val="24"/>
                <w:szCs w:val="22"/>
                <w:lang w:val="ru-RU" w:eastAsia="ru-RU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 w:eastAsia="ru-RU"/>
              </w:rPr>
              <w:t>H</w:t>
            </w:r>
            <w:r>
              <w:rPr>
                <w:b/>
                <w:sz w:val="24"/>
                <w:szCs w:val="22"/>
                <w:lang w:val="ru-RU" w:eastAsia="ru-RU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E</w:t>
            </w:r>
            <w:r>
              <w:rPr>
                <w:b/>
                <w:sz w:val="24"/>
                <w:szCs w:val="22"/>
                <w:lang w:val="en-US" w:eastAsia="ru-RU"/>
              </w:rPr>
              <w:t>H</w:t>
            </w:r>
            <w:r>
              <w:rPr>
                <w:b/>
                <w:sz w:val="24"/>
                <w:szCs w:val="22"/>
                <w:lang w:val="ru-RU" w:eastAsia="ru-RU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pacing w:val="1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</w:t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РЕШЕНИЕ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8"/>
          <w:szCs w:val="28"/>
        </w:rPr>
        <w:t>29  август  2024 й.                           № 118/19                          29  августа  2024 г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арокудашевский сельсовет муниципального района Янаульский район Республики Башкортостан от 14 ноября  2017 года № 197/32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Об установлении налога на имущество физических лиц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 части, касающейся налогообложения имущества),  руководствуясь пунктом 5 части 1 статьи 35 Устав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арокудашевский сельсовет муниципального района Янаульский район Республики Башкортостан, Совет  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ункт 2 решения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арокудашевский сельсовет муниципального района Янаульский район Республики Башкортостан от 14 ноября  2017 года № 197/32 «Об установлении налога на имущество физических лиц»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Установить следующие налоговые ставки по налог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1.             0,1  процента в отношен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гаражей и машино-мес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     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2 процента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3  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0,5 процента в отношении прочих объектов налогообложения.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Пункт 3 решения дополнить следующим содержание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 Настоящее решение вступает в силу с 1 января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rFonts w:cs="Arial" w:ascii="Arial" w:hAnsi="Arial"/>
          <w:color w:val="1A1A1A"/>
          <w:sz w:val="21"/>
          <w:szCs w:val="21"/>
          <w:shd w:fill="FFFFFF" w:val="clear"/>
        </w:rPr>
        <w:t> </w:t>
      </w:r>
      <w:r>
        <w:rPr>
          <w:color w:val="1A1A1A"/>
          <w:sz w:val="28"/>
          <w:szCs w:val="28"/>
          <w:shd w:fill="FFFFFF" w:val="clear"/>
        </w:rPr>
        <w:t>Обнародовать данное реш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: 452816, РБ, Янаульский    район, с.Старокудашево, ул. Центральная, д.3 и разместить на сайте сельского поселения Старокудашевский сельсовет муниципального района Янаульский район Республики Башкортостан по адресу: 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starokudashevo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. Контроль за исполнением данного решения возложить на постоянную комиссию Совета сельского поселения Старокудашевский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rPr/>
      </w:pPr>
      <w:r>
        <w:rPr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Г.Ф.Салиманова           </w:t>
      </w:r>
      <w:r>
        <w:rPr/>
        <w:t xml:space="preserve">                                            </w:t>
      </w:r>
    </w:p>
    <w:p>
      <w:pPr>
        <w:pStyle w:val="31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ascii="Century Bash" w:hAnsi="Century Bash" w:cs="Century Bash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rokudashe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1:00Z</dcterms:created>
  <dc:creator>Ахметова</dc:creator>
  <dc:description/>
  <cp:keywords/>
  <dc:language>en-US</dc:language>
  <cp:lastModifiedBy>Admin</cp:lastModifiedBy>
  <cp:lastPrinted>2024-02-07T10:42:00Z</cp:lastPrinted>
  <dcterms:modified xsi:type="dcterms:W3CDTF">2024-08-28T10:56:00Z</dcterms:modified>
  <cp:revision>15</cp:revision>
  <dc:subject/>
  <dc:title>БАШKОРТОСТАН  РЕСПУБЛИКАHЫ</dc:title>
</cp:coreProperties>
</file>